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15/09/2010</w:t>
        <w:tab/>
        <w:tab/>
        <w:tab/>
        <w:tab/>
        <w:tab/>
        <w:tab/>
        <w:tab/>
        <w:tab/>
        <w:t>$ 1,2983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  <w:lang w:val="en" w:eastAsia="en-US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en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color w:val="333333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4"/>
          <w:szCs w:val="14"/>
        </w:rPr>
        <w:tab/>
        <w:tab/>
        <w:tab/>
        <w:tab/>
        <w:tab/>
        <w:t xml:space="preserve">                  </w:t>
        <w:tab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779520" cy="2835910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vanish/>
          <w:color w:val="000000"/>
          <w:sz w:val="13"/>
          <w:szCs w:val="13"/>
        </w:rPr>
      </w:pPr>
      <w:r>
        <w:rPr>
          <w:rFonts w:cs="Arial" w:ascii="Arial" w:hAnsi="Arial"/>
          <w:vanish/>
          <w:color w:val="000000"/>
          <w:sz w:val="13"/>
          <w:szCs w:val="13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3"/>
          <w:szCs w:val="13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3"/>
          <w:szCs w:val="13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en baisse suite à l’augmentation de la récolte australienne (25,1 millions de mt) par le gouvernement, mais aussi de la révision en hausse des exportations de 20% (18,4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spread sur le maïs et peu de soutien du dollar ou bien des bourses et pétro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Maroc confirme l’octroi de licences d’importation pour 1,2 millions de mt, pour une utilisation entre le 15/09 et le 31/12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Russie attire toujours les regards sur son problème de planting et le marché semble unanime pour dire que les 18 millions d’ha de blé d’hiver ne seront pas atteint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Allemagne réduit sa récolte à 23,8 millions de mt (-1,3 par rapport à 2009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l’Egypte est au marché pour 60KT (1/10 novembre), mais le dollar pourrait favoriser l’origine US cette sema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d’ailleurs, l’Euronext recule, à cause du dollar mais aussi parce que la résistance des 134/136€ n’a pas été franchi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toujours en hausse après le rapport USDA, soutenu par le dollar et le pétro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de plus en plus d’opérateurs valident l’idée de mauvais rendements alors que la récolte avance vite et donc une production US revue en baisse dans un moi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arrivée de la récolte facilite quand même les flux de maïs et apaise une situation localement tendu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peu de nouvelles en soutien, si ce n’est la future bagarre de surface lors du planting 2011 face au maïs, mais d’ici là les choses peuvent chang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marché valide une grosse récolte à venir, avec des rendements conformes à l’USDA. Espérons que cela ne fera pas comme pour le maï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chiffres de crush du NOPA pour août au dessus des attentes (122,397 millions de bx contre 120) mais un stock d’huile en baisse (2,818 milliards de livres) à cause des grosses ventes à l’export de ces dernières semain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5"/>
          <w:szCs w:val="15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bien sur le maïs, le résultat du tender égyptien et le dollar.</w:t>
      </w:r>
      <w:r>
        <w:rPr>
          <w:b/>
          <w:sz w:val="15"/>
          <w:szCs w:val="15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5:00Z</dcterms:created>
  <dc:creator>USER</dc:creator>
  <dc:description/>
  <dc:language>en-US</dc:language>
  <cp:lastModifiedBy>OEvrard</cp:lastModifiedBy>
  <cp:lastPrinted>2010-09-15T08:54:00Z</cp:lastPrinted>
  <dcterms:modified xsi:type="dcterms:W3CDTF">2010-09-15T06:55:00Z</dcterms:modified>
  <cp:revision>2</cp:revision>
  <dc:subject/>
  <dc:title/>
</cp:coreProperties>
</file>