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13/09/2010</w:t>
        <w:tab/>
        <w:tab/>
        <w:tab/>
        <w:tab/>
        <w:tab/>
        <w:tab/>
        <w:tab/>
        <w:tab/>
        <w:t>$ 1,2821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8"/>
          <w:szCs w:val="18"/>
          <w:lang w:val="en" w:eastAsia="en-US"/>
        </w:rPr>
      </w:pPr>
      <w:r>
        <w:rPr>
          <w:rFonts w:cs="Verdana" w:ascii="Verdana" w:hAnsi="Verdana"/>
          <w:b/>
          <w:bCs/>
          <w:color w:val="333333"/>
          <w:sz w:val="18"/>
          <w:szCs w:val="18"/>
          <w:lang w:val="en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86810" cy="276479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color w:val="000000"/>
          <w:sz w:val="14"/>
          <w:szCs w:val="14"/>
        </w:rPr>
      </w:pPr>
      <w:r>
        <w:rPr>
          <w:rFonts w:cs="Arial" w:ascii="Arial" w:hAnsi="Arial"/>
          <w:vanish/>
          <w:color w:val="000000"/>
          <w:sz w:val="14"/>
          <w:szCs w:val="14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4"/>
          <w:szCs w:val="14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eu de changement au niveau de l’USDA avec une compensation entre +50 en export et -50 en stock. Au niveau mondial, le stock 2010/11 atteint 177,79 millions de mt (+2) et la production baisse à 643,01 (-2,72) essentiellement à cause de l’EU et de la Russie. Malgré tout, cette baisse est inférieure aux attentes, même s’il s’agit de la 4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consécutiv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 grosses ventes export à 1,6 millions de mt avec l’Egypte comme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destination. Le cumul atteint 44,2% contre 46,4% en moyenne pour des besoins de 489.00 m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en Europe, le rythme des exportations continue d’être très soutenu, ce qui raffermit les prix à chaque nouvelle vente et les primes à chaque nouveau besoin de couvertu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’Ukraine déclare encore ne pas avoir besoin de fermer ses frontières, mais ne laisse toujours pas charger les bateaux qui sont coincés dans ses port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l’élément haussier du rapport, avec une révision du rendement US à 162,5 bx/acre contre 165 en août et 163 attendu. La production baisse (13,160 contre 13,365) ainsi que le stock (1,116 contre 1,312) qui reste quand même au dessus des attentes (1,110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par contre, le ratio stock/usage passe sous les 10% (8,3) pour la 3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fois depuis 1973, ce qui reste un élément haussier, susceptible de porter le maïs au-delà des 5$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le marché US va être partagé entre révision des chiffres et pression de récolte, alors que les fonds sont déjà ultra longs dans ce contexte qui reste malgré tout hauss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ventes export US sont décevantes par rapport aux semaines passées (848.200 mt), juste au dessus  des besoins (730.000 mt mt). Le cumul est à 28,8% contre 23,3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français se tient bien, avec un maïs qui rattrape un peu de son retard sur le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en spread sur les céréales alors que l’USDA a relevé les rendements, ce qui n’était pas attendu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a production US atteint un nouveau record à 3,483 milliards de bx, contre 3,433 en août et 3,4 attendu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stock de report baisse légèrement sur une hausse de consommation mais reste largement au dessus des attentes (285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au niveau mondial, le stock est à 63,6 millions de mt, un record là aussi avec la Chine qui devrait importer 55 millions de mt, un autre record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6"/>
          <w:szCs w:val="16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météo et demande.</w:t>
      </w:r>
      <w:r>
        <w:rPr>
          <w:b/>
          <w:sz w:val="16"/>
          <w:szCs w:val="16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USER</dc:creator>
  <dc:description/>
  <dc:language>en-US</dc:language>
  <cp:lastModifiedBy>OEvrard</cp:lastModifiedBy>
  <cp:lastPrinted>2010-09-13T09:24:00Z</cp:lastPrinted>
  <dcterms:modified xsi:type="dcterms:W3CDTF">2010-09-13T07:25:00Z</dcterms:modified>
  <cp:revision>2</cp:revision>
  <dc:subject/>
  <dc:title/>
</cp:coreProperties>
</file>