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6/06/2010</w:t>
        <w:tab/>
        <w:tab/>
        <w:tab/>
        <w:tab/>
        <w:tab/>
        <w:tab/>
        <w:tab/>
        <w:tab/>
        <w:t>$ 1,2344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100830" cy="307784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upport venant de la baisse du dollar alors que les bourses se reprennent et que les pluies sur le midwest ralentissent toujours les récoltes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se sécurise toujours vis à vis des problèmes canadie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luies devraient durer jusqu’au w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Europe, les opérateurs sont partagés entre l’arrivée des récoltes et la météo humide et froide du moment. Le marché a cessé de pricer les pertes canadien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’un autre côté, les disponibilités vont grandissantes au niveau mondial et l’Argentine et l’Australie confirment de très bonnes prévisions pour 2010/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 xml:space="preserve">+/- mêmes éléments de soutien que pour le blé au niveau économique, avec en plus le spectre de la 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>Chine qui devrait encore montrer le bout de son nez  dès que la fête du bateau dragon sera terminé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météo Us reste très propice au maïs, avec une hausse des températures annoncées pour le w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hausse du rating hier appuie également sur les cours, avec une arrière pensée de hausse de rendement au final, qui pourrait compenser partiellement la baisse de stock 2010/11 publiée dans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dollar, bourse et pétrole en soutie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également support de la part du rating qui perd 2 points et conforte l’idée que la météo des prochains lois sera prépondéran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cette même météo pose certains problèmes dans le sud de la soy belt où il fait très chaud et sec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des canolas apporte toujours un support qui se ressent sur la graine européenne ainsi que sur le marché de l’huile qui perd un peu de concurre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étéo et économie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49:00Z</dcterms:created>
  <dc:creator>USER</dc:creator>
  <dc:description/>
  <dc:language>en-US</dc:language>
  <cp:lastModifiedBy>OEvrard</cp:lastModifiedBy>
  <cp:lastPrinted>2010-06-16T08:48:00Z</cp:lastPrinted>
  <dcterms:modified xsi:type="dcterms:W3CDTF">2010-06-16T06:49:00Z</dcterms:modified>
  <cp:revision>2</cp:revision>
  <dc:subject/>
  <dc:title/>
</cp:coreProperties>
</file>