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6/10/2010</w:t>
        <w:tab/>
        <w:tab/>
        <w:tab/>
        <w:tab/>
        <w:tab/>
        <w:tab/>
        <w:tab/>
        <w:tab/>
        <w:t>$ 1,3975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220085" cy="241109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pporté par les autres matières 1ères, le dollar et les bours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est + ou - bonne, avec toujours des besoins en eau important dans certaines régions pour permettre un bon développement des BH avant l’arrivée du froi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xport US encore en dessous des besoins avec 21,5 millions de bx contre 25 et un cumul qui accentue son retard à 36,1% contre 43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xtension de l’arrêt des exportations russes jusqu’au mois de juillet 2011 est passée inaperçu, largement anticipée par le marché et donc déjà pric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France, la demande en blé stagne, les opérateurs attendant le maïs pour aller plus avant dans les couvertu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dans le même sens que le blé, mais limité dans la hausse par des spreads vis-à-vis du soja qui reste lead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demande export plutôt en retrait, sans doute à cause des pris attein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une récolte US rentrée à 83% contre 68% la semaine dernière et 49% en moyenne. Ce chiffre très en avance montre 2 choses,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que le maïs est très précoce cette année car semé très tôt et que les rendements décevants ne saturent pas les outil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export baissent encore à 19,8 millions de bx (29,7 il y a 8 jours) et sont largement inférieures aux besoins (38,8). Le cumul se retarde à 12,7% contre 15% en moyenne. Certains expliquent ce retard par la place que prend le soja dans les ports américains en ce moment, le maïs se rattrapant plus tard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’Allemagne devrait voter demain l’augmentation du taux de bio carburants, passant de 5 à 10%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11, pour aller dans le sens de l’Euro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eader du CME, surtout grâce à l’huile, dont la demande mondiale ne cesse de croit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est toujours aux achats (232KT) mais influence aussi le marché par les nombreux pricing qu’elle opère en permane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export sont au plus des 11 derniers mois avec 68,35 millions de bx pour des besoins de seulement 28,2 millions par semaine. Le cumul repasse en tête à 16,6% alors qu’il était loin de la moyenne il y a à peine 15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écolte US est rentrée à 91%, légèrement ralentie par les conditions climatiques. On attendait presque 100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sud américaine s’améliore un peu, avec qq pluies au Brésil, mais un planting toujours très en retard à 16% contre 21% en 2009. Le Mato Grosso en est à seulement 19% contre 50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3"/>
          <w:szCs w:val="13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oujours le dollar et encore les ventes export de la semaine qui seront fortes en soja.</w:t>
      </w:r>
      <w:r>
        <w:rPr>
          <w:b/>
          <w:sz w:val="13"/>
          <w:szCs w:val="13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6:00Z</dcterms:created>
  <dc:creator>USER</dc:creator>
  <dc:description/>
  <dc:language>en-US</dc:language>
  <cp:lastModifiedBy>OEvrard</cp:lastModifiedBy>
  <cp:lastPrinted>2010-10-26T08:55:00Z</cp:lastPrinted>
  <dcterms:modified xsi:type="dcterms:W3CDTF">2010-10-26T06:56:00Z</dcterms:modified>
  <cp:revision>2</cp:revision>
  <dc:subject/>
  <dc:title/>
</cp:coreProperties>
</file>