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22/10/2010</w:t>
        <w:tab/>
        <w:tab/>
        <w:tab/>
        <w:tab/>
        <w:tab/>
        <w:tab/>
        <w:tab/>
        <w:tab/>
        <w:t>$ 1,3944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3"/>
          <w:szCs w:val="13"/>
        </w:rPr>
        <w:tab/>
        <w:tab/>
        <w:tab/>
        <w:tab/>
        <w:t xml:space="preserve">    </w:t>
        <w:tab/>
        <w:t xml:space="preserve">     </w:t>
        <w:tab/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513455" cy="263588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12"/>
          <w:szCs w:val="12"/>
        </w:rPr>
      </w:pPr>
      <w:r>
        <w:rPr>
          <w:rFonts w:cs="Arial" w:ascii="Arial" w:hAnsi="Arial"/>
          <w:vanish/>
          <w:color w:val="000000"/>
          <w:sz w:val="12"/>
          <w:szCs w:val="12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- l’inverse d’hier avec une clôture au bas de la séance, dans le sillage du maï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 blé restera suiveur tant qu’il ne pourra pas gérer son marché sur ses informations propr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météo US sans changement, les qq pluies ambiantes favorisent le développement du BH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ventes export US à 574KT (besoins 461KT), dans le haut de la fourchette des attentes et un cumul qui atteint 55,4% contre 59,9% en moyen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’EU a attribué 621KT de licence d’exportation cette dernière semaine, portant le total sur la campagne à 7,7 millions de mt, en hausse de 34% sur 2009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- en baisse avec la légère reprise du dollar en début de séance et la baisse du pétrole et de l’o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des prises de bénéfices après la hausse d’hie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une météo US bonne pour la récolte et la fin de la maturation des maï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des ventes export US catastrophiques avec seulement 212.500 mt, le chiffre le plus bas depuis 6 ans, alors que les besoins sont de 687.000 mt et les attentes allaient de 650 à 950KT. Le cumul reste malgré tout en avance sur la moyenne à 37,8% contre 34,4%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- une clôture au plus de la séance en graine après avoir touché un nouveau plus haut de 2 ans lors du projet 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’impact dollar, pétrole et maïs est sensib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a pression de récolte est là et les prises de bénéfices aussi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s ventes export n’ont pas déçu avec 2,017 millions de mt (dont 1,451 pour la Chine !!!), mais déjà connues, elles étaient anticipées dans les prix. Le cumul s’envole à 61,2% contre 40,8% en moyenne, ce qui ne manquera pas de poser des interrogations quand à une révision du bilan si le rythme actuel de vente perdur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toujours de très bons cumuls en ttx (33,3% contre 24,1%) et encore meilleurs en huile (59,7% contre 18%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4"/>
          <w:szCs w:val="14"/>
        </w:rPr>
      </w:pPr>
      <w:r>
        <w:rPr>
          <w:b/>
          <w:u w:val="single"/>
        </w:rPr>
        <w:t>A SUIVRE </w:t>
      </w:r>
      <w:r>
        <w:rPr>
          <w:b/>
        </w:rPr>
        <w:t>:</w:t>
      </w:r>
      <w:r>
        <w:rPr/>
        <w:t xml:space="preserve"> le dollar et ses va et vient, la météo et la demande.</w:t>
      </w:r>
      <w:r>
        <w:rPr>
          <w:b/>
          <w:sz w:val="14"/>
          <w:szCs w:val="14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1:00Z</dcterms:created>
  <dc:creator>USER</dc:creator>
  <dc:description/>
  <dc:language>en-US</dc:language>
  <cp:lastModifiedBy>OEvrard</cp:lastModifiedBy>
  <cp:lastPrinted>2010-10-22T08:51:00Z</cp:lastPrinted>
  <dcterms:modified xsi:type="dcterms:W3CDTF">2010-10-22T06:51:00Z</dcterms:modified>
  <cp:revision>2</cp:revision>
  <dc:subject/>
  <dc:title/>
</cp:coreProperties>
</file>