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1/10/2010</w:t>
        <w:tab/>
        <w:tab/>
        <w:tab/>
        <w:tab/>
        <w:tab/>
        <w:tab/>
        <w:tab/>
        <w:tab/>
        <w:t>$ 1,3958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 xml:space="preserve">    </w:t>
        <w:tab/>
        <w:t xml:space="preserve">     </w:t>
        <w:tab/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13430" cy="248475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2"/>
          <w:szCs w:val="12"/>
        </w:rPr>
      </w:pPr>
      <w:r>
        <w:rPr>
          <w:rFonts w:cs="Arial" w:ascii="Arial" w:hAnsi="Arial"/>
          <w:vanish/>
          <w:color w:val="000000"/>
          <w:sz w:val="12"/>
          <w:szCs w:val="12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/- yoyo du dollar et support des bours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reprise portée par le maïs et le soj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attentes de ventes export supérieures aux besoins, les US commencent à capter de plus en plus de demandes mondiales, alors que le potentiel européen s’amenui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pluie sur la wheat belt, permettant un bon développement et la fin du planting, vient un peu freiner la haus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 marcha français subit la hausse du dollar qui diminue sa compétitivité à l’export, alors que la demande intérieure stagne sur la fin de l’ann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 baisse du dollar, reprise du pétrole, des bourses et des autres matières premièr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achats de fonds malgré une position déjà très très longu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demande croissante en éthanol avec encore une consommation hebdomadaire de maïs supérieure aux besoins (62,5 millions de bx contre 90). Malgré cette hausse, les stocks d’éthanol baisse enco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porté par le soja, concurrent pour les surfac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gains sur le blé, concurrent en fee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météo US permettant un bon déroulement de la récolt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ventes export attendues plus faibles que la semaine dernière (650/900KT contre 1,180 millions de mt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nouveaux plus hauts avec l’huile en têt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en gain sur le maïs avec pourtant le même impact des monnaies et des autres éléments financier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demande mondiale toujours au top (encore 180KT vers la Chine) et des attentes encore très élevées pour les ventes export (1,1 à 1,4 millions de mt) alors que les besoins ne sont que de 383.800 mt. Si le rythme continue, une révision des exportations US s’imposera dans le rapport de novemb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Mato Grosso nécessite encore de la pluie pour le planting, surtout dans la zone su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météo US favorise la récolte qui devrait être proche des 100% la semaine procha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4"/>
          <w:szCs w:val="14"/>
        </w:rPr>
      </w:pPr>
      <w:r>
        <w:rPr>
          <w:b/>
          <w:u w:val="single"/>
        </w:rPr>
        <w:t>A SUIVRE </w:t>
      </w:r>
      <w:r>
        <w:rPr>
          <w:b/>
        </w:rPr>
        <w:t>:</w:t>
      </w:r>
      <w:r>
        <w:rPr/>
        <w:t xml:space="preserve"> dollar, export et météo.</w:t>
      </w:r>
      <w:r>
        <w:rPr>
          <w:b/>
          <w:sz w:val="14"/>
          <w:szCs w:val="14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1:00Z</dcterms:created>
  <dc:creator>USER</dc:creator>
  <dc:description/>
  <dc:language>en-US</dc:language>
  <cp:lastModifiedBy>OEvrard</cp:lastModifiedBy>
  <cp:lastPrinted>2010-10-21T08:50:00Z</cp:lastPrinted>
  <dcterms:modified xsi:type="dcterms:W3CDTF">2010-10-21T06:51:00Z</dcterms:modified>
  <cp:revision>2</cp:revision>
  <dc:subject/>
  <dc:title/>
</cp:coreProperties>
</file>