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8/10/2010</w:t>
        <w:tab/>
        <w:tab/>
        <w:tab/>
        <w:tab/>
        <w:tab/>
        <w:tab/>
        <w:tab/>
        <w:tab/>
        <w:t>$ 1,3887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95065" cy="277050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gains malgré la baisse su maïs et du soja et la reprise du dollar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eprise après 4 jours de baisse continue dans un marché sans nouvelles fraîch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ventes export US faibles avec 377KT, largement en dessous des attentes et des besoins (465K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support venant de la météo US, trop sèche pour un bon démarrage des blés d’hiv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rchés européens tiraillés entre la fin des options novembre et une demande mondiale toujours présen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+/- les 3 semaines à venir (jusqu’à l’expiration de l’échéance novembre) vont être instructive compte tenu du nombre de positions ouvertes restant à combler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dans le sillage de la baisse du pétrole et de la repri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météo US qui devrait amener un peu plus de maïs dans les tuyaux compte tenu de l’avancée de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prises de profits avant le we, justement avec une bonne mété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des ventes export US en dessous des attentes avec 1,180 millions de mt mais toujours au dessus des besoins pour la campagne 2010/11 (906KT contre 677KT). Le Mexique rest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lient (561.800 mt). Le cumul est à 37,3% contre 32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France, la récolte de maïs progresse lentement, la demande est là mais pas les rendements dans les 1ères zones de coupe au nord de la Lo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 peu comme le maïs, en prise de profits avant le we, encouragée par une météo propice à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ême commentaire au sujet du pétrole et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s ventes export Us dans le haut des attentes avec 1,109 millions de mt, largement supérieures aux besoins. Le cumul atteint 56,4% contre 38,6% en moyenne. A noter 2 ventes non comptabilisées de 240KT à la Chine et de 279KT à destination inconnue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à noter les ventes d’huile dont le cumul se situe à 58,4% contre une moyenne à seulement 14,6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4"/>
          <w:szCs w:val="14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rop progress demain et marchés financiers alors que le dollar remonte depuis vendredi soir.</w:t>
      </w:r>
      <w:r>
        <w:rPr>
          <w:b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0:00Z</dcterms:created>
  <dc:creator>USER</dc:creator>
  <dc:description/>
  <dc:language>en-US</dc:language>
  <cp:lastModifiedBy>OEvrard</cp:lastModifiedBy>
  <cp:lastPrinted>2010-10-18T09:00:00Z</cp:lastPrinted>
  <dcterms:modified xsi:type="dcterms:W3CDTF">2010-10-18T07:00:00Z</dcterms:modified>
  <cp:revision>2</cp:revision>
  <dc:subject/>
  <dc:title/>
</cp:coreProperties>
</file>