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5/10/2010</w:t>
        <w:tab/>
        <w:tab/>
        <w:tab/>
        <w:tab/>
        <w:tab/>
        <w:tab/>
        <w:tab/>
        <w:tab/>
        <w:t>$ 1,409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3"/>
          <w:szCs w:val="13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58820" cy="244411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Arial" w:ascii="Arial" w:hAnsi="Arial"/>
          <w:vanish/>
          <w:color w:val="000000"/>
          <w:sz w:val="12"/>
          <w:szCs w:val="12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égère baisse, dans le sillage du maïs à la clôture, malgré le repli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e de ventes US export plutôt bonne (5/800KT) supérieures aux besoins de 462.100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U a exporté 253KT cette semaine, en baisse sensible sur les dernières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 plus, le marché subit la sortie des options (hier à Londres et aujourd’hui à Paris) avant celle de la cotation novembre le 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vend aussi la révision à la hausse de la production européenne par Stratégie Grains (+0,7 à 127,9 millions de mt), mais cette hausse est pratiquement annulée par 600KT d’exportation en plus (dont 500 pour la Franc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rgentine confirme une récolte proche des 12 millions, dernier chiffre de l’USDA, contre seulement 7,9 l’année dernière (un + bas de 30 an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a révision de la récolte de l’ouest australien vient de tomber, et on passe de 5,49 à 3,93 millions de mt (8,25 en 2009/10) à cause de la sécheresse. Les opérateurs ne sont quand même pas trop inquiets, l’est compensant cette perte par un record et au global une production nationale autour des 22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besoins intérieurs de l’Australie sont de 7 millions, le reste est export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e pause après la hausse qui a suivi l’USDA et des prix au plus hauts depuis 2 a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se pose la question du rationnement de la demande, alors que certains opérateurs parlent déjà des 6$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ouvements partagés entre la baisse du dollar, le petit repli du pétrole et la volonté de hausse des prix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 hausse, entre 1,4 et 2 millions de mt, contredisant un peu l’idée d’un rationnement de la demand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production d’éthanol reste toujours très bonne avec 92,085 millions de bx de maïs consommés sur la semaine pour des besoins de 90,1. La chute des stocks confirme une bonne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é par la baisse du dollar qui exacerbe la demande (Chine 280K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oujours un regard sur le maïs dans la course aux hectares pour le prochain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hiffres du NOPA pour septembre largement au dessus des attentes (116) avec 124,917 millions de bx (122,397 en août et 107,379 en sept. 0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US attendues en hausse également, entre 800Kt et 1,2 millions de mt (947.400mt il y a 8 jour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4"/>
          <w:szCs w:val="14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entes export, dollar et météo avant le we.</w:t>
      </w:r>
      <w:r>
        <w:rPr>
          <w:b/>
          <w:sz w:val="14"/>
          <w:szCs w:val="14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5:00Z</dcterms:created>
  <dc:creator>USER</dc:creator>
  <dc:description/>
  <dc:language>en-US</dc:language>
  <cp:lastModifiedBy>OEvrard</cp:lastModifiedBy>
  <cp:lastPrinted>2010-10-15T09:24:00Z</cp:lastPrinted>
  <dcterms:modified xsi:type="dcterms:W3CDTF">2010-10-15T07:25:00Z</dcterms:modified>
  <cp:revision>2</cp:revision>
  <dc:subject/>
  <dc:title/>
</cp:coreProperties>
</file>