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3/10/2010</w:t>
        <w:tab/>
        <w:tab/>
        <w:tab/>
        <w:tab/>
        <w:tab/>
        <w:tab/>
        <w:tab/>
        <w:tab/>
        <w:t>$ 1,395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01035" cy="240284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à la hausse dans le sillage du maïs et du soja mais dans une moindre mesure à cause d’effets de sprea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’Egypte a acheté 220KT de blé dur US, excluant d’office la France de son tender. Le cumul de blé acheté par ce pays,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importateur de la planète, atteint 2,57 millions de mt depuis le début de la campagne pour un total de 5,53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à l’export ont été de 21,9 millions de bx en baisse sur la semaine (31,10) mais surtout en dessous des besoins (24,8), ce qui fait que le retard est de 7% sur les projections par rapport à 2009/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est un peu sèche pour le bon développement des blés d’hiver, sans inquiétude pour l’instant. Les semis se poursuivent et atteignent 70% contre 53% il y a 8 jours et 6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core des achats de fonds qui calent leurs positions sur les chiffres de vendredi dern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écolte avance rapidement (51% contre 37% la semaine dernière et 30% en moyenne), mais les farmers sont peu vendeurs, attendant des prix encore meill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faiblissent encore (30,7 contre 37,8) et restent en deçà des besoins (38,3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reste bonne pour la récolte qui semble seulement limitée par la maturité des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confirme sa production de maïs à 169 millions de mt (+3,1% / 2009), ce qui reste toujours 3 millions au dessus de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iveur du maïs dans la guerre pour les surfac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mande mondiale toujours très bonne, surtout en provenance de la Chine qui importe à tout va pour calmer son infl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dollar rend le soja US compétitif et avec des stocks en baisse, les acheteurs se remotivent, même aux prix actuels, pour revenir aux acha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confirment ce scénario, avec 37,9 millions de bx sur la semaine pour des besoins de 30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est bonne mais comme en maïs, c’est la maturation qui limite l’avancement de la récolte qui atteint quand même 67% contre 37% il y a 8 jours et 4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u Brésil, l’eau manque encore dans le centre ouest pour vraiment être tranquil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Chine a importé 4,69 millions de mt en septembre, soit une progression de 69% sur septembre 2009, et un total de 40,16 millions (+24% sur un an) depuis le début de l’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4"/>
          <w:szCs w:val="14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es monnaies, la météo et le niveau des prix sur lequel les fonds veulent sécuriser.</w:t>
      </w:r>
      <w:r>
        <w:rPr>
          <w:b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8:00Z</dcterms:created>
  <dc:creator>USER</dc:creator>
  <dc:description/>
  <dc:language>en-US</dc:language>
  <cp:lastModifiedBy>OEvrard</cp:lastModifiedBy>
  <cp:lastPrinted>2010-10-13T08:58:00Z</cp:lastPrinted>
  <dcterms:modified xsi:type="dcterms:W3CDTF">2010-10-13T06:58:00Z</dcterms:modified>
  <cp:revision>2</cp:revision>
  <dc:subject/>
  <dc:title/>
</cp:coreProperties>
</file>