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15/06/2010</w:t>
        <w:tab/>
        <w:tab/>
        <w:tab/>
        <w:tab/>
        <w:tab/>
        <w:tab/>
        <w:tab/>
        <w:tab/>
        <w:t>$ 1,2185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shd w:fill="FFFFFF" w:val="clear"/>
        <w:rPr>
          <w:rFonts w:ascii="Verdana" w:hAnsi="Verdana" w:cs="Verdana"/>
          <w:color w:val="333333"/>
          <w:sz w:val="16"/>
          <w:szCs w:val="16"/>
          <w:lang w:val="en"/>
        </w:rPr>
      </w:pPr>
      <w:r>
        <w:rPr>
          <w:rFonts w:cs="Verdana" w:ascii="Verdana" w:hAnsi="Verdana"/>
          <w:color w:val="333333"/>
          <w:sz w:val="16"/>
          <w:szCs w:val="16"/>
          <w:lang w:val="en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sz w:val="8"/>
          <w:szCs w:val="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670300" cy="275082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oursuite des couvertures de shorts par les fonds et gains de l’AR sur la N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ouvement est global sur les matières 1ères, dans le sillage de la baisse du dollar, la hausse des bourses et du pétro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problème d’excès d’eau au Canada apporte un soutien fort au marché. Le CWB annonce une production qui pourrait chuter à 18,9 millions de mt contre les 24,5 prévues par l’USDA la semaine dernièr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marché EU est partagé entre ce soutien, les pluies des derniers 10 jours et l’attente d’une récolte, proche, mais sur laquelle l’impact de la sécheresse de mars avril semble dur à chiffr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s export en baisse (14,040 millions de bx) pour des besoins de 17,256. Le cumul atteint 2,5% contre 3,8% en moyenne pour cette nouvelle campag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crop progress reste excellent en BH comme en BP, avec une récolte qui se trouve ralentie à cause des pluies. Le retour du beau temps est annoncé pour la fin de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 encore 120KT vendues à la Chine pour 2009/10 et toujours des idées de nouvelles ventes à veni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 avec le blé comme support, le maïs remonte au plus haut depuis 2 semain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crop progress gagne 1 point à 77%  de G/EXC. (quasiment le plus haut sur 20 ans), mais la route est encore longue jusqu’à la récolte. Le marché veut se rassurer en achetant des positio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inspections en hausse (37,075 millions de bx) loin des 45,785 nécessaire pour atteindre les projections de l’USDA. Le cumul est à 72,2% contre 74,3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soutien des marchés (pétrole, bourses et autres MP) ainsi que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outien également de la météo US pluvieuse qui ralentit la fin du planting (80%), et fait baisser légèrement le rating (G/EXC. à 73% soit -2)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outien également, comme en blé, de la baisse de production de canola au Canada pour les mêmes raisons météo, avec une répercussion sensible sur les marchés européen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nspection en hausse (7,384) mais inférieures aux besoins (9,369) pour un cumul encore largement en avance à 92,4% contre 88% en moyen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ans une actualité internationale plus calme au niveau monnaie et économie, toujours la météo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3:00Z</dcterms:created>
  <dc:creator>USER</dc:creator>
  <dc:description/>
  <dc:language>en-US</dc:language>
  <cp:lastModifiedBy>OEvrard</cp:lastModifiedBy>
  <cp:lastPrinted>2010-06-15T08:43:00Z</cp:lastPrinted>
  <dcterms:modified xsi:type="dcterms:W3CDTF">2010-06-15T06:43:00Z</dcterms:modified>
  <cp:revision>2</cp:revision>
  <dc:subject/>
  <dc:title/>
</cp:coreProperties>
</file>