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20"/>
          <w:szCs w:val="20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BP 50 – 35404  ST-MALO Cédex – France</w:t>
      </w:r>
    </w:p>
    <w:p>
      <w:pPr>
        <w:pStyle w:val="Normal"/>
        <w:ind w:left="-720" w:firstLine="36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SAINT MALO, le 20/04/2010</w:t>
        <w:tab/>
        <w:tab/>
        <w:tab/>
        <w:tab/>
        <w:tab/>
        <w:tab/>
        <w:tab/>
        <w:tab/>
        <w:t>$ 1,3463</w:t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2076450" cy="258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11"/>
          <w:szCs w:val="11"/>
        </w:rPr>
        <w:drawing>
          <wp:inline distT="0" distB="0" distL="0" distR="0">
            <wp:extent cx="2199640" cy="16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hausse du dollar et baisse des autres commodities comme principaux arguments baissier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retour des prix sous les bas de vendredi, entrainant des ordres stop amplifiant la baiss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s fonds sont très shorts (69.846 lots) mais les disponibilités mondiales plus une grosse récolte à venir nous mettent à l’abri d’un rachat massif de position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s inspections à l’export sont conformes aux attentes avec 17,678 millions de bx et proches des besoins hebdomadair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’Algérie a lancé un appel d’offre pour 50 K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 rating ressort excellent en blé d’hiver (G/EXC à 69% contre 43% en moy et P/VP à 6% contre 27%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en blé de printemps, les semis en sont à 20% (att. de 10 à 12%) contre 14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une météo US extrêmement favorable au planting encourage les ventes et la baisse des prix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dans le même temps, la fermeté du dollar et la chute du pétrole et autres matières premières, dans le sillage de Goldmann Sachs, ajoute encore un sentiment baissie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’USDA a annonce des ventes de 120 KT à la Corée du sud et le même volume destination inconnu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 planting est passé de 3 à 19% en une semaine (att. 17/20%) contre 5% en 2009 et 9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les graines et l’huile dans le même sens que les céréales avec la météo, le dollar et le pétrole. Seul le ttx réagit positivement à la baisse de l’huile et à la demand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 mécontentement s’amplifie en Argentine, toujours à cause des taxes à l’export, et les grèves pourraient reprendre rapidement si le gouvernement ne réagit pas de suit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pression de récolte venant d’Amérique du sud grandit de jour en jour, mais les délais d’attentes et la demande croissante masquent partiellement les effets sur les prix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Célères donne 90% de soja collecté au Brésil (81% il y a 8 j, 79% en 2009 et 80% en moy) et 45% de vendu (42%, 52%, 58%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a Chine reporte 165 KT de graine US de la campagne 2009/10 sur la suivante, preuve que ses besoins s’orientent de plus en plus en origine sud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s inspections US sont conformes aux attentes (15,729 millions de bx) et toujours très largement au dessus des besoins (8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météo US très favorable au planting maïs est le seul argument haussier pour certains qui y voient la possibilité de planter plus de maïs et moins de soja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A SUIVRE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le dollar et la position des fonds, partagés entre le besoin de sécuriser les positions et celui de poursuivre les ventes sur des éléments à la fois techniques et fondamentaux.</w:t>
      </w:r>
      <w:r>
        <w:rPr>
          <w:b/>
          <w:sz w:val="22"/>
          <w:szCs w:val="22"/>
        </w:rPr>
        <w:t> </w:t>
      </w:r>
    </w:p>
    <w:p>
      <w:pPr>
        <w:pStyle w:val="Normal"/>
        <w:jc w:val="center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  <w:t>,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50:00Z</dcterms:created>
  <dc:creator>USER</dc:creator>
  <dc:description/>
  <dc:language>en-US</dc:language>
  <cp:lastModifiedBy>OEvrard</cp:lastModifiedBy>
  <cp:lastPrinted>2010-03-23T08:50:00Z</cp:lastPrinted>
  <dcterms:modified xsi:type="dcterms:W3CDTF">2010-04-20T06:50:00Z</dcterms:modified>
  <cp:revision>2</cp:revision>
  <dc:subject/>
  <dc:title/>
</cp:coreProperties>
</file>