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14/04/2010</w:t>
        <w:tab/>
        <w:tab/>
        <w:tab/>
        <w:tab/>
        <w:tab/>
        <w:tab/>
        <w:tab/>
        <w:tab/>
        <w:t>$ 1,3627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35331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2295525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 xml:space="preserve">+/- poursuite des rachats de la part des fonds, couvrant ainsi une partie de leurs énormes shorts (74.286 lots au 6/04),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dollar faiblissant à nouveau en fin de journée apportant un soutien au march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demande mondiale qui s’exprime plus singulièrement alors que certains pays ont fini de consommer leurs propres récolte et que les prix mondiaux étaient ba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météo US reste excellente, ainsi que le prouve le rating d’hier, ce qui a tendance à presser un peu les prix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activité européenne un peu plus faible, en attendant les sorties de silos précèdent l’arrivée de la fututre récol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suiveur du blé aux US avec le dollar en soutien et malgré les yoyos du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peu de vendeurs parmi les farmers, occupés à semer la nouvelle campag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conditions météo sont parfaites pour ce planting et le marché se prend à anticiper une hausse des surfaces par rapport aux dernières prévisions de l’USDA, au détriment du soja, même si cette année il y a pas mal de terre disponib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inversion des spreads AR / NR en clôture, continuant quand même d’animer le march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météo US apporte un soutien à cause de la crainte de voir les surfaces maïs augment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stocks de plus en plus mince écartent les vendeurs du marché et rendent le disponible de plus en plus ch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Chine annonce 4,3 millions de mt pour ses importations d’avril (+16% / 3,7 millions d’avril 09), après un impressionnant 4,04 en mars. Le demande ne faiblit aucunement contrairement aux attent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NOPA sortira son crush de mars aujourd’hui, les attentes sont inchangées à 148,4 millions de bx, comme en févr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Célères rapporte une récolte brésilienne faite à 81% au 9/04 (69% en moy) et déjà vendue à 42% (56% en moy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toujours le stock US de fin de campagne tant que la pression ne montera pas d’Amérique du sud t le dollar.</w:t>
      </w: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  <w:t>,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7:00Z</dcterms:created>
  <dc:creator>USER</dc:creator>
  <dc:description/>
  <dc:language>en-US</dc:language>
  <cp:lastModifiedBy>OEvrard</cp:lastModifiedBy>
  <cp:lastPrinted>2010-04-14T08:57:00Z</cp:lastPrinted>
  <dcterms:modified xsi:type="dcterms:W3CDTF">2010-04-14T06:57:00Z</dcterms:modified>
  <cp:revision>2</cp:revision>
  <dc:subject/>
  <dc:title/>
</cp:coreProperties>
</file>