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12/04/2010</w:t>
        <w:tab/>
        <w:tab/>
        <w:tab/>
        <w:tab/>
        <w:tab/>
        <w:tab/>
        <w:tab/>
        <w:tab/>
        <w:t>$ 1,3635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257425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24879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clôture en baisse malgré l’USDA et le dollar plus faible, dans le sillage du maïs, sur des ventes spéculatives et des prises de profits après la hausse de la sem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US s’améliore nettement en ce début de semaine, ce qui est favorable au bon développement des blé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USDA réduit le stock US (-51 millions de bx) et augmente les exportations (+40), ce qui ne suffit pas à donner un élan haussier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au niveau mondial, la consommation augmente d’1 millions de mt et réduit le stock d’autant. La taille de ce stock et les bonnes perspectives de récolte à venir continueront de peser sur les c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Arabie a acheté 550 KT pour livraison juin. L’origine n’est pas encore connue. Les acheteurs continuent d’acheter au dernier mo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en baisse avec le pétrole et l’USDA, sans trouver de soutien dans la faiblesse du dollar en soir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US bien meilleure en ce début de semaine pèse sur les cours du maïs en ouvrant une fenêtre favorable au planting qui va commenc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USDA augmente le stock US (+100) en baissant l’usage feed du même tonnag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au niveau mondial, le stock explose de 4 millions de mt à rapprocher de celui des US mais aussi d’une production brésilienne chiffrée à 53,5 millions de mt (+2,5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soutien d’un rapport USDA plutôt « sympathique » avec les soja US, laissant le stock inchangé (190) contrairement au attente, grâce à des exportations record (1,445 milliards de bx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au niveau mondial, le stock grimpe (+2,3) à 62,96 millions de mt, ce qui constitue le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record historiqu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USDA recale le Brésil à 67,5 (+0,5) et l’Argentine à 54 (+1) contre 32 en 2009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Chine a importé 4,01 millions de mt en mars (+3,9% / 2009) et 11,04 millions de puis janvier (+8,7% / 2009). L’estimation sur l’année vient d’ailleurs de passer de 42,5 à 43,5 millions lors du rap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’expression de rapport que la veille de we aurait pu limiter et le dollar.</w:t>
      </w: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  <w:t>,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0:00Z</dcterms:created>
  <dc:creator>USER</dc:creator>
  <dc:description/>
  <dc:language>en-US</dc:language>
  <cp:lastModifiedBy>OEvrard</cp:lastModifiedBy>
  <cp:lastPrinted>2010-04-12T09:09:00Z</cp:lastPrinted>
  <dcterms:modified xsi:type="dcterms:W3CDTF">2010-04-12T07:10:00Z</dcterms:modified>
  <cp:revision>2</cp:revision>
  <dc:subject/>
  <dc:title/>
</cp:coreProperties>
</file>