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5/05/2010</w:t>
        <w:tab/>
        <w:tab/>
        <w:tab/>
        <w:tab/>
        <w:tab/>
        <w:tab/>
        <w:tab/>
        <w:tab/>
        <w:t>$ 1,2980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bCs/>
          <w:sz w:val="19"/>
          <w:szCs w:val="19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6"/>
          <w:szCs w:val="16"/>
          <w:lang w:val="en"/>
        </w:rPr>
      </w:pPr>
      <w:r>
        <w:rPr>
          <w:rFonts w:cs="Verdana" w:ascii="Verdana" w:hAnsi="Verdana"/>
          <w:color w:val="333333"/>
          <w:sz w:val="16"/>
          <w:szCs w:val="16"/>
          <w:lang w:val="en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61155" cy="311594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poursuite des shorts covering après les dégagements de la semaine dernière et la capacité du juillet de pénétrer les 5$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spreads par rapport aux maïs et soj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US annonce du froid pour ce we, ce qui amplifie les rachats mais ne devrait pas causer de dégâts sur les jeunes blés de printemp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Australie parle d’une récolte à 20 millions de mt, en baisse sur les 21,7 de l’anné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forte hausse du dollar, chute des bourses et du pétrole après les incertitudes sur la solidité de l’Espagne, après la Grèce et le Portugal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on reparle d’exportation de blé indien avec une bonne récolte et des stocks pléthoriques, mais aucun certificat n’a encore été délivré par le gouverne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contrairement au blé, le maïs a été impacté par le dollar, bourse et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avancée du planting pèse sur les c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absence de vendeur en fin de séance à permis aux cours de se redresser en clôtu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demande mondiale reste très forte, et les exportations US planent au dessus du million de mt chaque sem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froid annoncé pour ce we est sans importance, mais pas les inondations dans le sud de la corn belt qui vont amener certaines zones à être ressemé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même poids des éléments financiers sur le soja avec un spread entre l’huile et le ttx qui a supporté la graine en fin de sé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farmers restent peu vendeurs, occupés par les opérations de semis de soja et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il en est de même pour les agriculteurs argentins et brésiliens qui attendent une meilleure répercussion de la hausse du CBOT et du dollar sur leurs prix de ven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dollar, météo et USDA.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3:00Z</dcterms:created>
  <dc:creator>USER</dc:creator>
  <dc:description/>
  <dc:language>en-US</dc:language>
  <cp:lastModifiedBy>OEvrard</cp:lastModifiedBy>
  <cp:lastPrinted>2010-05-05T08:52:00Z</cp:lastPrinted>
  <dcterms:modified xsi:type="dcterms:W3CDTF">2010-05-05T06:53:00Z</dcterms:modified>
  <cp:revision>2</cp:revision>
  <dc:subject/>
  <dc:title/>
</cp:coreProperties>
</file>