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20"/>
          <w:szCs w:val="20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BP 50 – 35404  ST-MALO Cédex – France</w:t>
      </w:r>
    </w:p>
    <w:p>
      <w:pPr>
        <w:pStyle w:val="Normal"/>
        <w:ind w:left="-720" w:first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Verdana" w:hAnsi="Verdana" w:cs="Verdana"/>
          <w:color w:val="333333"/>
          <w:sz w:val="16"/>
          <w:szCs w:val="16"/>
          <w:lang w:val="en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  <w:t>SAINT MALO, le 27/07/2010</w:t>
        <w:tab/>
        <w:tab/>
        <w:tab/>
        <w:tab/>
        <w:tab/>
        <w:tab/>
        <w:tab/>
        <w:tab/>
        <w:t>$ 1,2998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color w:val="333333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color w:val="333333"/>
          <w:sz w:val="8"/>
          <w:szCs w:val="8"/>
          <w:lang w:val="en-US" w:eastAsia="en-US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sz w:val="8"/>
          <w:szCs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799205" cy="2849880"/>
            <wp:effectExtent l="0" t="0" r="0" b="0"/>
            <wp:docPr id="2" name="WX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X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vanish/>
          <w:color w:val="000000"/>
          <w:sz w:val="17"/>
          <w:szCs w:val="17"/>
        </w:rPr>
      </w:pPr>
      <w:r>
        <w:rPr>
          <w:vanish/>
          <w:color w:val="000000"/>
          <w:sz w:val="17"/>
          <w:szCs w:val="17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17"/>
          <w:szCs w:val="17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prises de bénéfices sur le CME, dans le sillage des marchés européen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’Europe se détent après avoir valorisé les pertes de collecte que la météo a fait subir aux récoltes d’ouest en es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faute d’informations fraiches susceptibles de redonner de l’allant, les opérateurs ont choisi d’engranger qq bénéfices dans de faibles volumes, comparés à ceux de la semaine dernière et le record de jeudi (50.000 lots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a baisse a pu être limité par la faiblesse du dollar constatée depuis ce matin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inspections export US en baisse à 15,409 millions de bx (23,512), en dessous des besoins de 19,491, nécessaires à la réalisation des projections de l’USDA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a récolte de BH est faite à 79% contre 82% en moyenne, en progression de 8 points en 8 jour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 rating en BH progresse encore à 83% (+1) alors que la moyenne ne s’établit qu’à 74%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dans le sillage du blé, avec une météo Us meilleure que prévue sur le w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s prévisions restent bonnes également, et cela va favoriser le maintient du rating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ce dernier ressort à 72% de G/EXC, totalement inchangé, preuve d’une météo clémente et donc propice à l’élaboration d’un rendement supérieur aux dernières estimations de l’USDA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inspections à 42,421 millions de bx, en légère hausse (40,760) mais toujours en dessous des besoins nécessaires pour boucler la campagne (50,785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même scénario qu’en maïs, avec une météo toujours sans problème malgré les craintes de fortes températures. Le rendement se construit peu à peu, sans stress pour le moment, même si la période crucial est encore devant nou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 rating ressort stable à 67% de G/EXC., égal à la moyen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un support très relatif de la baisse du dollar ainsi que d’une nouvelle vente à la Chine (226KT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inspections en baisse (6,595) alors que les besoins pour terminer la campagne sont de 12,105 millions de bx par semai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vanish/>
          <w:color w:val="000000"/>
          <w:sz w:val="19"/>
          <w:szCs w:val="19"/>
        </w:rPr>
      </w:pPr>
      <w:r>
        <w:rPr>
          <w:b/>
          <w:sz w:val="22"/>
          <w:szCs w:val="22"/>
          <w:u w:val="single"/>
        </w:rPr>
        <w:t>A SUIVRE 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météo US mais surtout les nouvelles fraiches qui ne manqueront pas de tomber d’ici peu, au fur et à mesure de l’avancée de la récolte en Europe,</w:t>
      </w:r>
      <w:r>
        <w:rPr>
          <w:b/>
          <w:sz w:val="19"/>
          <w:szCs w:val="19"/>
        </w:rPr>
        <w:t> </w:t>
      </w:r>
    </w:p>
    <w:p>
      <w:pPr>
        <w:pStyle w:val="Normal"/>
        <w:jc w:val="center"/>
        <w:rPr/>
      </w:pPr>
      <w:r>
        <w:rPr>
          <w:vanish/>
          <w:color w:val="000000"/>
          <w:sz w:val="8"/>
          <w:szCs w:val="8"/>
        </w:rPr>
        <w:t xml:space="preserve">, 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25:00Z</dcterms:created>
  <dc:creator>USER</dc:creator>
  <dc:description/>
  <dc:language>en-US</dc:language>
  <cp:lastModifiedBy>OEvrard</cp:lastModifiedBy>
  <cp:lastPrinted>2010-03-23T08:50:00Z</cp:lastPrinted>
  <dcterms:modified xsi:type="dcterms:W3CDTF">2010-07-27T06:25:00Z</dcterms:modified>
  <cp:revision>2</cp:revision>
  <dc:subject/>
  <dc:title/>
</cp:coreProperties>
</file>