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Verdana" w:hAnsi="Verdana" w:cs="Verdana"/>
          <w:color w:val="333333"/>
          <w:sz w:val="16"/>
          <w:szCs w:val="16"/>
          <w:lang w:val="en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22/07/2010</w:t>
        <w:tab/>
        <w:tab/>
        <w:tab/>
        <w:tab/>
        <w:tab/>
        <w:tab/>
        <w:tab/>
        <w:tab/>
        <w:t>$ 1,2766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40735" cy="250444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rebond après 3 jours de baisse, sans aucune modification de marché au niveau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marché directeur reste en Europe et FSU, avec des craintes de plus en plus présentes de nouvelles réductions de production en Russie et Kazakhsta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’Ukraine réduit son potentiel à l’export avec 16 millions de mt pour 2010/11 contre 20,7 en 2009/10 et 24,6 en 2008/09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Russie annonce vouloir libérer un peu plus de 3 millions de mt de blé d’intervention afin de juguler la hausse des prix et fournir les fabricants d’ali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France sera sans doute le livreur des 300KT achetées par l’Algérie pour une livraison sur septemb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en France, toujours, les échos de rendements sont assez hétérogènes, avec du meilleur que prévu vers l’ouest et des avis divergents vers le nor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Argentine estime ses surfaces de blé à 4,25 millions d’ha, en réduction sur les 4,4 de juin, mais en, progression de 22,4% sur celles de 2009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reprise du dollar, dans l’attente du résultat demain des tests en cours sur la solidité des banques européennes, aide également au rebond du march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porté par la reprise du blé alors que la météo US reste excellente, si ce n’est une hausse des températures prévue pour demain avant un retour à des niveaux plus cléments après le w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qq pluies qui traversent l’Europe vont faire du bien aux plans de maïs plutôt stressés par la chaleur et le manque d’eau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Argentine corrige légèrement sa récolte à 22,5 millions de mt (22,7 en juin) soit +72% par rapport à l’année dernière, année de sécheres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impact inverse à la logique avec la hausse du dollar et la baisse des bourses qui n’ont pas produit d’effet baissie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gain sur dégradation de la météo US à CT alors que le soja est une plante d’août, cela fait quand même grimper la prime de risqu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correction également en soja pour l’Argentine, à 52,7 millions de mt (54 en juin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demande toujours soutenue alors que les stocks US sont faibl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9"/>
          <w:szCs w:val="19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export US cet après midi, météo, dollar avec les résultat des tests demain et surtout les chiffres de récolte émanant de l’Europe de l’est,</w:t>
      </w:r>
      <w:r>
        <w:rPr>
          <w:b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02:00Z</dcterms:created>
  <dc:creator>USER</dc:creator>
  <dc:description/>
  <dc:language>en-US</dc:language>
  <cp:lastModifiedBy>OEvrard</cp:lastModifiedBy>
  <cp:lastPrinted>2010-07-22T09:00:00Z</cp:lastPrinted>
  <dcterms:modified xsi:type="dcterms:W3CDTF">2010-07-22T07:02:00Z</dcterms:modified>
  <cp:revision>2</cp:revision>
  <dc:subject/>
  <dc:title/>
</cp:coreProperties>
</file>