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9/07/2010</w:t>
        <w:tab/>
        <w:tab/>
        <w:tab/>
        <w:tab/>
        <w:tab/>
        <w:tab/>
        <w:tab/>
        <w:tab/>
        <w:t>$ 1,2887</w:t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09060" cy="293243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rises de bénéfices avant le we, après l’envolée des 3 dernières semaines (+30%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plus clémente des derniers jours en Europe a un peu dégonflé la pression acheteuse, alors que les récoltes commenc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uronext a quand même touché un plus haut de 22 mois, après une hausse de 37% en moins de 3 sem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ventes export US décevantes, alors que cette origine est abondante, ont déçu les oérate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blé reperd aussi un tout petit peu du spread qu’il avait gagné contre le maïs depuis des semaines (X2 entre le 15/06 et le 15/07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algré tout, les pertes de récoltes sont importantes en Europe de l’est et Russie et le marché ne se stabilisera que lorsque les chiffres de productions seront conn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une météo US qui s’annonce beaucoup moins favorable à partir de cette semaine pour cause de forte hausse des températu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ïs récupère une partie du terrain perdu par rapport au blé, et les cours des 3 prochaines semaines seront régis par les bulletins mété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Europe, les qq pluies des 8 derniers jours ont pu redonner un peu d’oxygène aux cultures de maïs déjà bien stressées par les coups de chale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upport de la météo en séance avant des prises de bénéfices dans le sillage des céréal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algré tout, la demande continue d’être excellente et soutient les cours qq soit les scénarii extérie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US tourne du mauvais côté et les prévisions MT en rajoutent une couche, annonçant de fortes chaleurs pour fin juillet et août aux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hine estime ses importations sur juillet à 5,8 millions de mt (+32%) après son record à plus de 6 millions sur jui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étéo et encore météo, ce qui n’est pas si mal à l’heure où les vacances approchent pour la plupart d’entre nous !!!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7:00Z</dcterms:created>
  <dc:creator>USER</dc:creator>
  <dc:description/>
  <dc:language>en-US</dc:language>
  <cp:lastModifiedBy>OEvrard</cp:lastModifiedBy>
  <cp:lastPrinted>2010-07-19T08:46:00Z</cp:lastPrinted>
  <dcterms:modified xsi:type="dcterms:W3CDTF">2010-07-19T06:47:00Z</dcterms:modified>
  <cp:revision>2</cp:revision>
  <dc:subject/>
  <dc:title/>
</cp:coreProperties>
</file>