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20"/>
          <w:szCs w:val="20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BP 50 – 35404  ST-MALO Cédex – France</w:t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Verdana" w:hAnsi="Verdana" w:cs="Verdana"/>
          <w:color w:val="333333"/>
          <w:sz w:val="16"/>
          <w:szCs w:val="16"/>
          <w:lang w:val="en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t>SAINT MALO, le 13/07/2010</w:t>
        <w:tab/>
        <w:tab/>
        <w:tab/>
        <w:tab/>
        <w:tab/>
        <w:tab/>
        <w:tab/>
        <w:tab/>
        <w:t>$ 1,2557</w:t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color w:val="333333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color w:val="333333"/>
          <w:sz w:val="8"/>
          <w:szCs w:val="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319145" cy="2496185"/>
            <wp:effectExtent l="0" t="0" r="0" b="0"/>
            <wp:docPr id="2" name="WX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X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vanish/>
          <w:color w:val="000000"/>
          <w:sz w:val="17"/>
          <w:szCs w:val="17"/>
        </w:rPr>
      </w:pPr>
      <w:r>
        <w:rPr>
          <w:vanish/>
          <w:color w:val="000000"/>
          <w:sz w:val="17"/>
          <w:szCs w:val="17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17"/>
          <w:szCs w:val="17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légère reprise du dollar et faiblesse des bourses et du pétrole hier, dans un marché peu animé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météo européenne plus clémente avec qq pluies et des températures en baiss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+/-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échos du terrain plutôt favorable au nord de la Loire, après une récolte d’orge bien meilleure qu’escomptée dans bcp de secteu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inspections export US en baisse à 14,219 millions de bx (16,883) pour des besoins de 19,528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baisse de production mondiale moins forte que prévue dans le rapport USDA de vendredi dernier (-7,5 à 661,07 millions de mt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excellent rating aux US et donc confirmation de la bonne récolte en cour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fort impact de la météo US qui alterne pluie et températures clémente alors que le maïs est dans le stade critique de la pollinisation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s prévisions MT font quand même état d’un retour de fortes chaleurs, alors attention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un rating qui grimpe à 73% de G/EXC. (+2) après une baisse de 4 points en 2 semaines. La concrétisation d’un excellent rendement pourrait être en cours si cette météo continu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inspections US en baisse à 35,519 (40,774) pour des besoins de 49,810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rapport USDA ne diminuant pas les stocks US autant qu’attendu, mais le ration stock/usage reste très tendu à 10,2%, tout proche d’une barre à peine franchie 2 fois en plus de 30 ans !!!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en EU, l’état des cultures de maïs montrent des signes de faiblesse après la vague de chaleur et l’absence d’eau, il faudra que le maïs puise dans ces capacités à se refaire si on veut avoir une récolte correcte en septembr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hausse en AR et baisse en NR, montrant la tension sur les disponibilités sur la campagne actuelle face à une demande très présente et l’impact d’une météo propice au développement de la prochaine récolt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malgré cette bonne météo US, le rating perd 1 point à 65% de G/EXC., ce qui veut dire, si cette baisse se poursuit, que le volume future de soja va en baissan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en parallèle, la demande reste bonne, avec un nouveau record posté par la Chine qui confirme 6,2 millions de mt d’importation en juin (+32% sur juin 09), ce qui donne un cumul de 25,8 millions sur 6 mois (+17%) alors que le global de l’année est estimé entre 48 et 50 million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 rapport USDA de vendredi dernier à rassurer les marchés sur l’estimation de la récolte US et à conforter les stocks mondiaux (67,76 millions de mt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vanish/>
          <w:color w:val="000000"/>
          <w:sz w:val="19"/>
          <w:szCs w:val="19"/>
        </w:rPr>
      </w:pPr>
      <w:r>
        <w:rPr>
          <w:b/>
          <w:sz w:val="22"/>
          <w:szCs w:val="22"/>
          <w:u w:val="single"/>
        </w:rPr>
        <w:t>A SUIVRE 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plus que tout, la météo, en juillet pour les maïs et en août pour les sojas.</w:t>
      </w:r>
      <w:r>
        <w:rPr>
          <w:b/>
          <w:sz w:val="19"/>
          <w:szCs w:val="19"/>
        </w:rPr>
        <w:t> </w:t>
      </w:r>
    </w:p>
    <w:p>
      <w:pPr>
        <w:pStyle w:val="Normal"/>
        <w:jc w:val="center"/>
        <w:rPr/>
      </w:pPr>
      <w:r>
        <w:rPr>
          <w:vanish/>
          <w:color w:val="000000"/>
          <w:sz w:val="8"/>
          <w:szCs w:val="8"/>
        </w:rPr>
        <w:t xml:space="preserve">,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52:00Z</dcterms:created>
  <dc:creator>USER</dc:creator>
  <dc:description/>
  <dc:language>en-US</dc:language>
  <cp:lastModifiedBy>OEvrard</cp:lastModifiedBy>
  <cp:lastPrinted>2010-07-13T08:51:00Z</cp:lastPrinted>
  <dcterms:modified xsi:type="dcterms:W3CDTF">2010-07-13T06:52:00Z</dcterms:modified>
  <cp:revision>2</cp:revision>
  <dc:subject/>
  <dc:title/>
</cp:coreProperties>
</file>