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/07/2010</w:t>
        <w:tab/>
        <w:tab/>
        <w:tab/>
        <w:tab/>
        <w:tab/>
        <w:tab/>
        <w:tab/>
        <w:tab/>
        <w:t>$ 1,221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0745" cy="256476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outien massif du maïs après le contre pied concernant le planting de ce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sont toujours shorts en blé (66.898 lots), et ont racheté leurs positions avec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pport USDA est pourtant baissier en blé avec une hausse des stocks (973 contre 938 attendus) et d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200 et 500 KT (720.6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arché EU en hausse logique avec les US et le coup de chaleur sur une partie de l’Europe. Cela a amené les fonds aux acha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imit up après l’USDA qui a pris tout le monde de travers en réduisant les stocks et les surfaces, à l’inverse des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sur réagit alors que la veille les cours établissaient un nouveau plus bas des 9 derniers mo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chiffres de stocks de l’USDA traduisent une demande bien meilleure que prévue, tellement en hausse que les analystes américains ont du mal à y cr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effet, si les chiffres sont justes, cela signifierait une hausse de la consommation sur le dernier trimestre de 40% par rapport à 2009, alors qu’elle n’a été que de 3,6% au cours des 2 trimestres précédent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lgré tout, cela va renforcer l’influence de la météo sur les variations de cours, alors que la pollinisation approch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700Kt et 1,450 millions (1,455700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rapport USDA mixte, avec une hausse des surfaces et une baisse des stock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ours boostés par l’inversion du spread graine/maïs par les fond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étéo US toujours favor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300 et 600 KT (541.300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aisse de la trituration en Argentine (-13% sur jan/avril) à cause de l’arrêt d’achats d’huile par la Chine. L’Argentine exporte donc plus de graine et cela réduit l’offre de ttx au niveau mondial et soutient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, économie et dollar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5:00Z</dcterms:created>
  <dc:creator>USER</dc:creator>
  <dc:description/>
  <dc:language>en-US</dc:language>
  <cp:lastModifiedBy>OEvrard</cp:lastModifiedBy>
  <cp:lastPrinted>2010-07-01T09:14:00Z</cp:lastPrinted>
  <dcterms:modified xsi:type="dcterms:W3CDTF">2010-07-01T07:15:00Z</dcterms:modified>
  <cp:revision>2</cp:revision>
  <dc:subject/>
  <dc:title/>
</cp:coreProperties>
</file>