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48017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  <w:t>COURTIER ASSERMENTE – Olivier EVRARD</w:t>
      </w:r>
    </w:p>
    <w:p>
      <w:pPr>
        <w:pStyle w:val="Normal"/>
        <w:spacing w:before="160" w:after="0"/>
        <w:ind w:left="-720" w:firstLine="357"/>
        <w:rPr/>
      </w:pPr>
      <w:r>
        <w:rPr>
          <w:b/>
          <w:bCs/>
          <w:sz w:val="20"/>
          <w:szCs w:val="20"/>
          <w:lang w:val="en-US" w:eastAsia="en-US"/>
        </w:rPr>
        <w:t>Tél :  02 99 202 202 – Fax : 02 99  202 200</w:t>
        <w:tab/>
      </w:r>
    </w:p>
    <w:p>
      <w:pPr>
        <w:pStyle w:val="Normal"/>
        <w:ind w:left="-720" w:firstLine="36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BP 50 – 35404  ST-MALO Cédex – France</w:t>
      </w:r>
    </w:p>
    <w:p>
      <w:pPr>
        <w:pStyle w:val="Normal"/>
        <w:ind w:left="-720" w:firstLine="36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 w:eastAsia="en-US"/>
        </w:rPr>
        <w:t>SAINT MALO, le 24/08/2010</w:t>
        <w:tab/>
        <w:tab/>
        <w:tab/>
        <w:tab/>
        <w:tab/>
        <w:tab/>
        <w:tab/>
        <w:tab/>
        <w:t>$ 1,2634</w:t>
      </w:r>
    </w:p>
    <w:p>
      <w:pPr>
        <w:pStyle w:val="Normal"/>
        <w:ind w:left="-720" w:firstLine="720"/>
        <w:jc w:val="center"/>
        <w:rPr>
          <w:rFonts w:ascii="Verdana" w:hAnsi="Verdana" w:cs="Verdana"/>
          <w:b/>
          <w:b/>
          <w:bCs/>
          <w:color w:val="333333"/>
          <w:sz w:val="16"/>
          <w:szCs w:val="16"/>
          <w:lang w:val="en" w:eastAsia="en-US"/>
        </w:rPr>
      </w:pPr>
      <w:r>
        <w:rPr>
          <w:rFonts w:cs="Verdana" w:ascii="Verdana" w:hAnsi="Verdana"/>
          <w:b/>
          <w:bCs/>
          <w:color w:val="333333"/>
          <w:sz w:val="16"/>
          <w:szCs w:val="16"/>
          <w:lang w:val="en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color w:val="333333"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color w:val="333333"/>
          <w:sz w:val="8"/>
          <w:szCs w:val="8"/>
          <w:lang w:val="en-US" w:eastAsia="en-US"/>
        </w:rPr>
      </w:r>
    </w:p>
    <w:p>
      <w:pPr>
        <w:pStyle w:val="Normal"/>
        <w:rPr>
          <w:color w:val="000000"/>
          <w:sz w:val="17"/>
          <w:szCs w:val="17"/>
        </w:rPr>
      </w:pPr>
      <w:r>
        <w:rPr>
          <w:sz w:val="8"/>
          <w:szCs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 xml:space="preserve">              </w:t>
        <w:tab/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456305" cy="2592070"/>
            <wp:effectExtent l="0" t="0" r="0" b="0"/>
            <wp:docPr id="2" name="WX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XMA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>
          <w:vanish/>
          <w:color w:val="000000"/>
          <w:sz w:val="17"/>
          <w:szCs w:val="17"/>
        </w:rPr>
      </w:pPr>
      <w:r>
        <w:rPr>
          <w:vanish/>
          <w:color w:val="000000"/>
          <w:sz w:val="17"/>
          <w:szCs w:val="17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vanish/>
          <w:color w:val="000000"/>
          <w:sz w:val="17"/>
          <w:szCs w:val="17"/>
          <w:lang w:val="en-US" w:eastAsia="en-US"/>
        </w:rPr>
      </w:pPr>
      <w:r>
        <w:rPr>
          <w:rFonts w:cs="Century Gothic" w:ascii="Century Gothic" w:hAnsi="Century Gothic"/>
          <w:b/>
          <w:bCs/>
          <w:vanish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BLE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/- reprise des marchés avec une demande mondiale très présente et seulement 2 origines pour fournir, les US et l’Europe de l’ouest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a Jordanie et la Tunisie ont acheté du blé européen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es opérateurs spéculent encore sur les possibilités de voir la Russie importer jusqu’à 5 millions de mt de blé et sur la décision de mise en place de quotas par l’Ukrain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es pluies persistantes en Allemagne inquiète le marché au niveau de la qualité des blés qui pourraient n’être meuniers qu’à 50%. On constatait dès hier des ventes de fourragers, origine Allemagne, sur le nord de l’Europe sur les 6 de janvier 2011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temps froid en Argentine et trop sec sur l’ouest australien, deux éléments soutenant le marché, alors que ces zones sont sensées fournir la demande mondiale à compter du début 2011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un peu de réconfort avec les chiffres de production au Canada publiés par Stat Can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une récolte US qui se termine en BH (95%) et qui atteint 53% en BP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importations de blé sur la Bretagne (&lt;200€ CAF) compte tenu du décalage des prix par rapport aux valeurs portuaires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MAÏS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- prises de profits avec la hausse du dollar, le pétrole et des spreads sur le blé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les fonds sont très longs (293.722 lots)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une hausse d’1 point ru rating (G/EXC. 70%), contre une légère baisse attendu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une météo US propice à la fin du cycle végétatif et l’approche de lé récolte grâce à un planting très précoce cette année. Malgré tout, les opérateurs restent prudents sur le rendement et donc la récolte à venir par rapport aux derniers chiffres de l’USDA (Pro Farmer annonce 13,29 milliards de bx contre 13,365 pour l’USDA)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ab/>
        <w:t>+/- support s’accentuant de la part de la demande de blé feed qui ne trouvera pas ses origines mer noire cette année et qui pourrait switcher vers du maïs,</w:t>
        <w:tab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2"/>
          <w:szCs w:val="22"/>
          <w:u w:val="single"/>
        </w:rPr>
        <w:t>SOJA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+/- peu de news fraiches pour le soja, si ce n’est la poursuite d’une forte demande mondial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es opérateurs ont des analyses divergentes sur les rendements US, alors que le crop tour rapporte de bons échos et que certains s’inquiètent de la présence du SDS en Iowa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e rating perd 2 points (G/EXC. 64%) comme attendu, et le stade « setting pods » est atteint par 91% des cultures contre 90% en moyenne. La météo doit faire le rest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vanish/>
          <w:color w:val="000000"/>
          <w:sz w:val="19"/>
          <w:szCs w:val="19"/>
        </w:rPr>
      </w:pPr>
      <w:r>
        <w:rPr>
          <w:b/>
          <w:sz w:val="22"/>
          <w:szCs w:val="22"/>
          <w:u w:val="single"/>
        </w:rPr>
        <w:t>A SUIVRE 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dollar, demande mondiale et météo en Argentine et Australie pour les blés.</w:t>
      </w:r>
      <w:r>
        <w:rPr>
          <w:b/>
          <w:sz w:val="19"/>
          <w:szCs w:val="19"/>
        </w:rPr>
        <w:t> </w:t>
      </w:r>
    </w:p>
    <w:p>
      <w:pPr>
        <w:pStyle w:val="Normal"/>
        <w:jc w:val="center"/>
        <w:rPr/>
      </w:pPr>
      <w:r>
        <w:rPr>
          <w:vanish/>
          <w:color w:val="000000"/>
          <w:sz w:val="8"/>
          <w:szCs w:val="8"/>
        </w:rPr>
        <w:t xml:space="preserve">, </w: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Titre4Car">
    <w:name w:val="Titre 4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6:56:00Z</dcterms:created>
  <dc:creator>USER</dc:creator>
  <dc:description/>
  <dc:language>en-US</dc:language>
  <cp:lastModifiedBy>OEvrard</cp:lastModifiedBy>
  <cp:lastPrinted>2010-08-24T08:55:00Z</cp:lastPrinted>
  <dcterms:modified xsi:type="dcterms:W3CDTF">2010-08-24T06:56:00Z</dcterms:modified>
  <cp:revision>2</cp:revision>
  <dc:subject/>
  <dc:title/>
</cp:coreProperties>
</file>