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3/08/2010</w:t>
        <w:tab/>
        <w:tab/>
        <w:tab/>
        <w:tab/>
        <w:tab/>
        <w:tab/>
        <w:tab/>
        <w:tab/>
        <w:t>$ 1,2712</w:t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  <w:lang w:val="en" w:eastAsia="en-US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lang w:val="en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      </w:t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45535" cy="273494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marché en retrait après les bons chiffres de StatCan qui annonce une récolte de blé à 22,659 millions de mt (USDA 20,5) en hausse de 8% sur juille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gouvernement russe dément, pour l’instant, avoir besoin d’importer 2 à 4 millions de mt de blé pour palier à la chute de sa récolte, coupant l’herbe sous le pied des spéculateurs pour le momen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hausse du dollar sur mauvais chiffres américains et craintes pour le redémarrage de la croissance mondia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mande mondiale forte en origine US et européenne, en remplacement de la mer noire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attente de la décision de l’Ukraine cette semaine sur son quota à l’ex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 marché européen très acheteur sur la semaine (hausse des primes) pour faire face à la demande de physique à l’export, avec un retour au calme vendredi après midi (primes en baisse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l’élément haussier de la bande, en réaction par rapport au blé, mais aussi après de chiffres export excellents (+ fort depuis 16 ans), traduisant une demande mondiale très for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ïs bénéficie de l’effet de substitution par rapport au blé fourrager trop ch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étéo US plutôt favorable pour la fin du cycle du maï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ro Farmer a annoncé un rendement à 164,1 bx/acre pour une production de 13,29 milliards de bx. L’USDA avait sorti 165 et 13,365 le 12 août dans son dernier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oids de la baisse du pétrole et de la haus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un crop tour positif avec Pro Farmer qui annonce un rendement de 44,9 bx/acre pour une production de 3,5 milliards de bx (USDA à 44 et 3,433), mais aussi avec présence du SDS en Iow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météo US favorable avec qq pluies sur l’est du midwes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baisse du pétrole et reprise du dollar en sécurisation (vente commo et achat $) après les mauvaises stats économiques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e météo également favorable en Ch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e demande mondiale (surtout chinoise) qui ne faiblit pas, avec un cumul de ventes à l’exportation qui atteint 35,5% des projections contre 18,2% en moyenne. Les besoins hebdomadaires ressortent à seulement 458.000 mt alors que les ventes annoncées jeudi dernier étaient de 2,231 millions de mt !!!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la position de la Russie et de l’Ukraine et le dollar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7:16:00Z</dcterms:created>
  <dc:creator>USER</dc:creator>
  <dc:description/>
  <dc:language>en-US</dc:language>
  <cp:lastModifiedBy>OEvrard</cp:lastModifiedBy>
  <cp:lastPrinted>2010-08-23T09:15:00Z</cp:lastPrinted>
  <dcterms:modified xsi:type="dcterms:W3CDTF">2010-08-23T07:16:00Z</dcterms:modified>
  <cp:revision>2</cp:revision>
  <dc:subject/>
  <dc:title/>
</cp:coreProperties>
</file>