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4/06/2010</w:t>
        <w:tab/>
        <w:tab/>
        <w:tab/>
        <w:tab/>
        <w:tab/>
        <w:tab/>
        <w:tab/>
        <w:tab/>
        <w:t>$ 1,1970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6"/>
          <w:szCs w:val="16"/>
          <w:lang w:val="en"/>
        </w:rPr>
      </w:pPr>
      <w:r>
        <w:rPr>
          <w:rFonts w:cs="Verdana" w:ascii="Verdana" w:hAnsi="Verdana"/>
          <w:color w:val="333333"/>
          <w:sz w:val="16"/>
          <w:szCs w:val="16"/>
          <w:lang w:val="en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982720" cy="298958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pluies au Canada et aux US, négatif pour la récolte du blé d’hiver qui commence (3%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mpact de la poursuite de la baisse du maïs et de la hausse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spection faibles à 14,379 millions de bx pour des besoins de 17,2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pluies sur la France calment un peu l’euronext, tout en sachant que les dégâts potentiels sont difficilement chiffrables pour le mo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Australie revoit sa copie à 22,2 millions de mt contre 22,6 en avril à cause de la météo trop sèch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hausse du dollar et météo US très favorable avec pluie et températu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spections en dessous des besoins (31,742 / 45,465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ression dans l’attente du rapport USDA de jeudi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rating très bon à 76% de G/EXC et 5% de P.VP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stable malgré le dollar et le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demande spot apporte un certain soutien au marché malgré l’idée que le différent entre la Chine et l’Argentine semble être en bonne voie pour trouver une solutio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si solution, il y a, la Chine pourrait facilement switcher du nord vers le sud ou bien décaler des livraisons en origine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Abiove remonte la récolte brésilienne à 68,4 millions de mt contre 67,9 fin avril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9"/>
          <w:szCs w:val="19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les chiffres de jeudi et la météo, tant que le volet économique ne perturbent pas le fondamental.</w:t>
      </w:r>
      <w:r>
        <w:rPr>
          <w:b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06:00Z</dcterms:created>
  <dc:creator>USER</dc:creator>
  <dc:description/>
  <dc:language>en-US</dc:language>
  <cp:lastModifiedBy>OEvrard</cp:lastModifiedBy>
  <cp:lastPrinted>2010-06-08T09:06:00Z</cp:lastPrinted>
  <dcterms:modified xsi:type="dcterms:W3CDTF">2010-06-08T07:06:00Z</dcterms:modified>
  <cp:revision>2</cp:revision>
  <dc:subject/>
  <dc:title/>
</cp:coreProperties>
</file>