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"/>
          <w:szCs w:val="9"/>
          <w:lang w:val="en-US" w:eastAsia="en-US"/>
        </w:rPr>
      </w:pPr>
      <w:r>
        <w:rPr>
          <w:sz w:val="9"/>
          <w:szCs w:val="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5/06/2012</w:t>
        <w:tab/>
        <w:tab/>
        <w:tab/>
        <w:tab/>
        <w:tab/>
        <w:tab/>
        <w:tab/>
        <w:tab/>
        <w:t>$ 1,2492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7220" cy="236156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reprise sur la séance de vendredi, après 1,11$ de baisse en 8 séances, dans un marché survendu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a baisse du dollar et un volet macroéconomique plutôt stable hier auront contribué à la reprise des cour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reste incertaine aux US et les prévisions voient plutôt un temps un peu trop sec à MT, même si les pluies passagères permettent un entretien correct au quotidie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e rating BH, attendu en légère baisse, ressort à 52% de G/EXC, soit -2, mais largement &gt; aux conditions de 2011 (34%). La récolte reste toujours très en avance, à 20% (3% en moyenne), confirmant la possibilité offerte cette année aux farmers du sud du Midwest de semer du soja sur une surface plus importante qu’en moyen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es inspections export sont terminées pour cette campagne et le cumul atteint 10,8 millions de bx de plus que les estimations de l’USDA, donc réajustement obligatoire mardi prochai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prix européens ont souffert hier de l’euro plus ferme, de la baisse des cours vendredi soir aux US et d’une météo calmant un peu les craintes de sécheres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comme en blé, avec des ventes un peu surfaites vendredi dernier alors que les fonds ont largement allégé leur position longue (15.578 lots soit -42.041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pluies du we ont été &lt; aux attentes et les prévisions pour cette semaine et le semaine prochaine présentent également moins d’eau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crop progress donne un rating à 72% de G/EXC, chiffre inchangé alors que le marché prévoyait une baisse de 1 à 2 points. Les qq pluies de la semaine dernière ont eu un impact très positif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inspections export ressortent à 27,1 millions de bx pour des besoins de 36 millions, confirmant ainsi le calme de la demand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les opérateurs restent vigilants quand au niveau de la production mondiale en NR alors que l’Amérique du sud fait plutôt défau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spread entre l’AR et la NR qui a le vent en poup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vente de 165KT à la Chine sur 2012/13 alors que le marché se demande encore quel sera le niveau de consommation des Chinois cette année compte tenu du ralentissement de la croissance sur pla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pluies sur la soybelt sont moins importantes que prévues, et les températures grimpen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rating, attendu vers les 69%, ressort à 65% seulement, contre 66% en moyenne. Par contre, les semis progressent toujours rapidement, à 94% contre 75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inspections atteignent 16,96 millions de bx (&gt; aux att) pour des besoins de seulement 11,4 millions par semaine. Là aussi, un poste en possible hausse lors du prochain USD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a position de l’Europe face à la demande des banques espagnoles et la météo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51:00Z</dcterms:created>
  <dc:creator>USER</dc:creator>
  <dc:description/>
  <dc:language>en-US</dc:language>
  <cp:lastModifiedBy>OEvrard</cp:lastModifiedBy>
  <cp:lastPrinted>2012-06-05T08:50:00Z</cp:lastPrinted>
  <dcterms:modified xsi:type="dcterms:W3CDTF">2012-06-05T06:51:00Z</dcterms:modified>
  <cp:revision>2</cp:revision>
  <dc:subject/>
  <dc:title/>
</cp:coreProperties>
</file>