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1"/>
          <w:szCs w:val="11"/>
          <w:lang w:val="en-US" w:eastAsia="en-US"/>
        </w:rPr>
      </w:pPr>
      <w:r>
        <w:rPr>
          <w:b/>
          <w:bCs/>
          <w:sz w:val="11"/>
          <w:szCs w:val="11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19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9"/>
          <w:szCs w:val="19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  <w:t>SAINT MALO, le 29/06/2012</w:t>
        <w:tab/>
        <w:tab/>
        <w:tab/>
        <w:tab/>
        <w:tab/>
        <w:tab/>
        <w:tab/>
        <w:tab/>
        <w:t>$ 1,2591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82035" cy="268541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BL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/- début de séance sur des recouvertures, en sympathie avec la hausse du maï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positionnement des opérateurs avant le rapport USDA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un peu plus d’eau à CT avant les fortes chaleurs annoncé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3"/>
          <w:szCs w:val="23"/>
        </w:rPr>
        <w:tab/>
        <w:t>+ crainte de futures révisions à la baisse des récoltes « mer noire » compte tenu des conditions de récolte et des 1</w:t>
      </w:r>
      <w:r>
        <w:rPr>
          <w:sz w:val="23"/>
          <w:szCs w:val="23"/>
          <w:vertAlign w:val="superscript"/>
        </w:rPr>
        <w:t>er</w:t>
      </w:r>
      <w:r>
        <w:rPr>
          <w:sz w:val="23"/>
          <w:szCs w:val="23"/>
        </w:rPr>
        <w:t xml:space="preserve"> rendement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pression du volet macroéconomique avec la baisse des bourses, pétrole et autres MP et la repris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ventes export décevantes à 324.500 mt pour des besoins de 499KT. Le cumul atteint 21,5% contre 21,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MAÏS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/- comme en blé, d’abord en hausse puis érosion des gains à mi-journé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les opérateurs veulent se mettre « carré » avant l’USDA pour lequel le point important sera le niveau des stocks, bcp plus que les surface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un léger changement de météo sur la période 1/3 jours avec, peut être, un peu plus d’eau, à confirme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pression macroéconomiqu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ventes export largement &lt; aux attentes avec 192.900 mt en AR et 99.000 mt en NR. En AR, les besoins hebdomadaires sont de 291KT et le cumul se retarde à 92,2% contre 94,7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SOJA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- importante pression macroéconomique pour un produit dont la vigueur du commerce dépend bcp du niveau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les fonds sont longs et prennent qq bénéfices avant le rapport et le w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vente de 110KT à destination inconnue sur 2012/13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export US à 403.900 mt en AR et 389.200 mt en NR, dans le haut des attentes. Le cumul ressort à 102,8% contre 99,2% en moyenne. Une possible augmentation de ce poste en juillet ?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les opérateurs sont très partagés sur le niveau de planting qui ressortira à 14h30. L’augmentation de surface envisagée parait irréaliste à bcp, compte tenu de la sécheresse des sols qui doivent être ressemés en double crop derrière les BH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3"/>
          <w:szCs w:val="23"/>
          <w:u w:val="single"/>
        </w:rPr>
        <w:t>A SUIVR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 xml:space="preserve"> le rapport, les prévisions du we vérifiées lundi et la réaction des bourses à l’accord européen de cette nuit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6:43:00Z</dcterms:created>
  <dc:creator>USER</dc:creator>
  <dc:description/>
  <dc:language>en-US</dc:language>
  <cp:lastModifiedBy>OEvrard</cp:lastModifiedBy>
  <cp:lastPrinted>2012-06-29T08:42:00Z</cp:lastPrinted>
  <dcterms:modified xsi:type="dcterms:W3CDTF">2012-06-29T06:43:00Z</dcterms:modified>
  <cp:revision>2</cp:revision>
  <dc:subject/>
  <dc:title/>
</cp:coreProperties>
</file>