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1"/>
          <w:szCs w:val="11"/>
          <w:lang w:val="en-US" w:eastAsia="en-US"/>
        </w:rPr>
      </w:pPr>
      <w:r>
        <w:rPr>
          <w:b/>
          <w:bCs/>
          <w:sz w:val="11"/>
          <w:szCs w:val="11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color w:val="000000"/>
          <w:sz w:val="15"/>
          <w:szCs w:val="15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6/06/2012</w:t>
        <w:tab/>
        <w:tab/>
        <w:tab/>
        <w:tab/>
        <w:tab/>
        <w:tab/>
        <w:tab/>
        <w:tab/>
        <w:t>$ 1,2505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21"/>
          <w:szCs w:val="21"/>
        </w:rPr>
        <w:drawing>
          <wp:inline distT="0" distB="0" distL="0" distR="0">
            <wp:extent cx="3609975" cy="270700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BL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 gros short covering dans le sillage du maïs avec une nouvelle dégradation des conditions climatiques 6/10 jour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a Russie a révisé à la baisse ses prévisions de récolte de céréales à 85 millions de mt (94,2 en 2011) dont 46/49 en blé et, compte tenu des stocks, le solde exportable serait de seulement 20 millions de mt contre 27 en 2011/12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’Ukraine fait de même, avec 43/44 millions de mt (dont 12,2/12,3 de blé) contre 56,7 en 2011/12 (dont 22,3 de blé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 avec ces baisses de production annoncées en Europe de l’est et des prix de maïs favorisant l’utilisation du blé, le marché s’inquiète des disponibilité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on scrute la météo partout ailleurs, et on voit qu’en Inde, Chine et Australie, les conditions ne sont pas optimales non plu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au Canada, Stat Can devrait publier ses estimations de surface pour le blé et on attend une baisse par rapport à 2011/12  liée à une hausse en canola, compte tenu des prix et de la demande en protéi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dans ces conditions, Euronext termine au plus haut depuis 1 an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seul élément baissier mais dont l’impact est passé inaperçu, la forte reprise du dollar et la chute des bourses et pétrole avec les craintes d’avant sommet européen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MAÏS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 le leader du marché avec des prévisions météo très défavorables en période de pollinisation, surtout sur l’est et le sud du Midwest. Les températures vont fortement grimper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le rating chute de 7 points (att 2), une des plus forte baisse à cette époque. Il est de 56% de G/EXC. contre 6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il apparait évident maintenant que l’USDA ne pourra pas conserver 166 bx/acre comme rendement dans son prochain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par contre, la demande reste faible en origine US, mettant les prix fob golfe à la baisse. Les Chinois lorgnent plutôt du côté argentin pour leurs achat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SOJA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 supporté par les céréales mais surtout par une météo trop sèche le we dernier et pour les 6/10 jours avec une forte hausse des température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ces conditions vont rendre très difficile la mise en place de la double crop, les terres étant trop sèche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ventes de 120KT en NR à la Chine. Les prix ne calment pas encore la demande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 le rating perd encore 3 points, à 53% de G/EXC. contre 65% en moyenne à cette époqu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si le rating ne remonte pas d’ici début aout, le rendement ne pourra pas rester dans le trend, comme l’USDA l’avait prévu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A SUIVR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 xml:space="preserve"> la météo détermine  99% de l’évolution des cours, l’impact macroéconomique ayant été totalement gommé hier. Rapport stocks et planting vendredi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3:00Z</dcterms:created>
  <dc:creator>USER</dc:creator>
  <dc:description/>
  <dc:language>en-US</dc:language>
  <cp:lastModifiedBy>OEvrard</cp:lastModifiedBy>
  <cp:lastPrinted>2012-06-26T09:02:00Z</cp:lastPrinted>
  <dcterms:modified xsi:type="dcterms:W3CDTF">2012-06-26T07:03:00Z</dcterms:modified>
  <cp:revision>2</cp:revision>
  <dc:subject/>
  <dc:title/>
</cp:coreProperties>
</file>