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3"/>
          <w:szCs w:val="13"/>
          <w:lang w:val="en-US" w:eastAsia="en-US"/>
        </w:rPr>
      </w:pPr>
      <w:r>
        <w:rPr>
          <w:b/>
          <w:bCs/>
          <w:sz w:val="13"/>
          <w:szCs w:val="13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color w:val="000000"/>
          <w:sz w:val="17"/>
          <w:szCs w:val="17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19/06/2012</w:t>
        <w:tab/>
        <w:tab/>
        <w:tab/>
        <w:tab/>
        <w:tab/>
        <w:tab/>
        <w:tab/>
        <w:tab/>
        <w:t>$ 1,2592</w:t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62300" cy="237236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clôture sur les hauts de séance, dans la lignée du maïs, avec un changement dans les prévisions météo et moins de pluie le we dernie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 les fonds, shorts de 57.102 lots, ont recouvert une partie de leurs positions, dans un mouvements d’achats commun sur les MP, avec également moins de crainte du côté macroéconomiqu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’arrivée en tête, après les élections en Grèce, d’un partie pro EU, a rassuré un peu les marchés, même si la constitution d’un gouvernement risque de ne pas être faci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récolte de BH se poursuit rapidement et on approche les 50% contre seulement 16% en moyenne, d’où une certaine pression sur les prix, alors que la demande export n’a pas encore franchement redémarr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en BP, les pluies sur le nord des plaines US ont bénéficié aux cultures et le rating gagne 1 point à 76% de G/EXC. contre 72% en 2011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par contre, le temps chaud et sec qui règne sur certaines parties des pays de l’Europe de l’est (Russie notamment) laisse entrevoir des pertes de rendem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changement brutal des conditions et prévisions météo lors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bulletin de l’après midi, avec moins d’eau pour le we passé et une révision à la hausse des températures et la baisse de la pluie pour les 7/10 jours prochains, surtout sur le centre et le sud du Midwes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 le stade pollinisation est en cours et l’impact de conditions météo stressantes est à son maximum. Les opérateurs anticipent déjà un rendement plus proche des 160 bx/acre que de l’objectif de l’USDA à 166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conditions sont également défavorables sur le nord de la Chine dont les besoins d’importation de maïs pourraient croitre lors de la prochaine campag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rating, attendu à -2, perd finalement 3 points à 63% contre 70% en moyenne. La précocité de 2 à 3 semaines est confirm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inspections export à 24,7 millions de bx, &gt; aux attent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nforma revoit à la hausse la sole US à 96,8 millions d’acres (USDA 95,9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le revirement météo a un impact très net sur les prix du soja, surtout en NR, pour laquelle le marché a anticipé une importante « double crop »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prévisions chaudes et sèches sur la période 7/10 jours provoquent un renforcement de la prime de risque que les traders mettent dans les prix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demande reste forte pour le soja US avec encore des ventes vers la Chine sur les 2 campagn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météo chinoise pourrait encore provoquer une baisse de la future récolte locale et renforcer le besoin d’import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nforma remonte son estimation de surface de soja aux US à 76 millions d’acres (USDA 73,9), ce qui peut paraitre contradictoire avec les difficultés d’implantation de la double crop si la météo reste défavorab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la météo en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et le volet macroéconomique ensuite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0:00Z</dcterms:created>
  <dc:creator>USER</dc:creator>
  <dc:description/>
  <cp:keywords/>
  <dc:language>en-US</dc:language>
  <cp:lastModifiedBy>OEvrard</cp:lastModifiedBy>
  <cp:lastPrinted>2012-06-19T08:58:00Z</cp:lastPrinted>
  <dcterms:modified xsi:type="dcterms:W3CDTF">2012-06-20T06:25:00Z</dcterms:modified>
  <cp:revision>3</cp:revision>
  <dc:subject/>
  <dc:title/>
</cp:coreProperties>
</file>