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3"/>
          <w:szCs w:val="13"/>
          <w:lang w:val="en-US" w:eastAsia="en-US"/>
        </w:rPr>
      </w:pPr>
      <w:r>
        <w:rPr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3/06/2012</w:t>
        <w:tab/>
        <w:tab/>
        <w:tab/>
        <w:tab/>
        <w:tab/>
        <w:tab/>
        <w:tab/>
        <w:tab/>
        <w:t>$ 1,251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16630" cy="263842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 final, pression des ventes de fonds dans le sillage du maïs, d’une demande faible compte tenu du dollar et d’une météo moins stressante à CT et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progression de récolte, rapide dans certains états, appuie également sure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 rapport USDA plutôt en support avec une production de blés US légèrement &gt; aux attentes, mais une réduction des stocks de début et fin de campagne plus importante que prév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u niveau mondial les stocks baissent également avec une réduction de la production 2012/13 aux US mais aussi en EU et Russie. Il revient au plus bas depuis la campagne 2008/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vec un printemps trop sec, l’Australie révise sa production 2012/13 à 24,10 millions de mt (-6,2% / mars) contre 26 millions dans l’USDA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la surprise du rapport (il en faut toujours une), avec des chiffres 2012/13 inchangés alors que la dégradation du rating avec la météo des dernières semaines rend la probabilité d’un rendement à 166 bx/acre de plus en plus fa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, qui avaient remis une petite prime de risque dans le maïs, ont vendu massivement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mélioration des prévisions météo y est aussi pour qqchose avec des conditions moins stressantes à l’approche de la période de pollinis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stocks US et mondiaux pour 2011/12 et 2012/13 sont tous sortis &gt; aux attentes, avec une hausse de la production à venir en EU et en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rendement US de 2011 a été de 147,2 bx/acre et le trend sur 20 ans atteint 160,5 bx/ac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’élément haussier du jour après une réduction plus forte qu’attendue des stocks US à 175 millions de bx (195 att et 210 en mai) pour 2011/12 et à 140 (147 att et 145 en mai). Le ratio conso/stock atteint 4,3%, son niveau le plus bas depuis la campagne 65/66, alors que l’USDA a déjà réduit les exports (-20) et le crush (-10) pour garder le stock 2012/12 à 140 million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évisions météo s’améliorent, avec plus d’eau et des températures moins élevées pour les semaines à venir, mais le sud et l’est du Midwest resteront à l’écart des précipitations alors que ces zones sont parmi les plus sèch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u niveau mondial, les importations chinoises restent stables (hausse attendue) et l’USDA révise les productions du Brésil (+0,5) et de l’Argentine (-1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on en revient à la météo mais aussi au problème de la crise européenne qui souffle le chaud et le froid sur le sens des marchés monétaire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8:00Z</dcterms:created>
  <dc:creator>USER</dc:creator>
  <dc:description/>
  <dc:language>en-US</dc:language>
  <cp:lastModifiedBy>OEvrard</cp:lastModifiedBy>
  <cp:lastPrinted>2012-06-13T08:47:00Z</cp:lastPrinted>
  <dcterms:modified xsi:type="dcterms:W3CDTF">2012-06-13T06:48:00Z</dcterms:modified>
  <cp:revision>2</cp:revision>
  <dc:subject/>
  <dc:title/>
</cp:coreProperties>
</file>