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13"/>
          <w:szCs w:val="13"/>
          <w:lang w:val="en-US" w:eastAsia="en-US"/>
        </w:rPr>
      </w:pPr>
      <w:r>
        <w:rPr>
          <w:b/>
          <w:bCs/>
          <w:sz w:val="13"/>
          <w:szCs w:val="13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8"/>
          <w:szCs w:val="18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18"/>
          <w:szCs w:val="18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SAINT MALO, le 12/06/2012</w:t>
        <w:tab/>
        <w:tab/>
        <w:tab/>
        <w:tab/>
        <w:tab/>
        <w:tab/>
        <w:tab/>
        <w:tab/>
        <w:t>$ 1,2488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color w:val="000000"/>
          <w:sz w:val="17"/>
          <w:szCs w:val="17"/>
          <w:lang w:val="en-US" w:eastAsia="en-US"/>
        </w:rPr>
      </w:pPr>
      <w:r>
        <w:rPr>
          <w:rFonts w:cs="Century Gothic" w:ascii="Century Gothic" w:hAnsi="Century Gothic"/>
          <w:b/>
          <w:bCs/>
          <w:color w:val="000000"/>
          <w:sz w:val="17"/>
          <w:szCs w:val="17"/>
          <w:lang w:val="en-US" w:eastAsia="en-US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420745" cy="2573020"/>
            <wp:effectExtent l="0" t="0" r="0" b="0"/>
            <wp:docPr id="2" name="WX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X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ajustement de positions avant l’USDA après un démarrage en hausse mais un marché plus calme en clôture avec le retournement des bourses et la reprise du dollar en soiré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 prêt mis en place par l’UE pour sauver les banques espagnoles a été bien accueilli, mais ne convint pas les opérateurs sur une fin proche de la crise de la dett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 blé a subit la pression du maïs mais est aussi supporté par l’attente d’une baisse des stocks US et monde et de la production US cet après midi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inspections export à 21,5 millions de bx, égales aux attentes et aux besoin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a récolte US progresse rapidement (35% contre 20% 8 jours et 9% en moy), et le rating gagne même 1 point à 53% de G/EXC contre 35% en 2011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e BP souffre plus des conditions climatiques un peu sèche et perd 3 points à 75% de G/EXC mais reste largement &gt; de la moyenne de 68%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s prix élevés du moment avec un dollar qui sert de valeur refuge pénalisent les ventes à l’expor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des ventes en fin de séance, largement dues au retournement des bourses, pétrole et à la reprise du dolla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 bulletin météo du soir valide des prévisions moins stressantes pour une bonne partie de la cornbelt la semaine prochaine, annulant ainsi partiellement la prime de risque payée vendredi dernie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s pluies prévues seront pourtant partielles et ne concerneront qu’une partie de la sole maïs, mais sans doute la plus sèch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des attentes mitigées pour l’USDA et donc un marché partagé sur une révision ou non des rendements, ainsi que des exportations alors que la demande reste faibl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e rating était attendu en baisse de 3 à 4 points avec une météo défavorable la semaine dernière, c’est en fait 6 points de baisse que nous avons ce matin. Les G/EXC ressortent à 66% contre 69% en moyen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moins de stress dans les prévisions météo pour la fin de semaine et la semaine prochaine et les fonds reviennent à la vente en fin de séanc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pression venant des éléments macro économiques dans l’après midi avec une reprise du dolla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chute de 5 points du rating contre 2 à 3 attendus (60% de G/EXC contre 67% en moy), confirmant l’impact d’une météo défavorable la semaine dernière. Les semis sont faits à 97% contre 85% en moyen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demande forte, malgré les prix, alors que l’USDA devrait encore réduire les productions sud américain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  <w:u w:val="single"/>
        </w:rPr>
        <w:t>A SUIVR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 xml:space="preserve"> les chiffres de l’USDA à 14h30, la météo à l’approche de la période de pollinisation du maïs et la crise européenne qui n’en finit pas de rebondir.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45:00Z</dcterms:created>
  <dc:creator>USER</dc:creator>
  <dc:description/>
  <cp:keywords/>
  <dc:language>en-US</dc:language>
  <cp:lastModifiedBy>OEvrard</cp:lastModifiedBy>
  <cp:lastPrinted>2012-06-12T08:45:00Z</cp:lastPrinted>
  <dcterms:modified xsi:type="dcterms:W3CDTF">2012-06-13T06:48:00Z</dcterms:modified>
  <cp:revision>3</cp:revision>
  <dc:subject/>
  <dc:title/>
</cp:coreProperties>
</file>