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5"/>
          <w:szCs w:val="15"/>
          <w:lang w:val="en-US" w:eastAsia="en-US"/>
        </w:rPr>
      </w:pPr>
      <w:r>
        <w:rPr>
          <w:b/>
          <w:bCs/>
          <w:sz w:val="15"/>
          <w:szCs w:val="15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7/02/2012</w:t>
        <w:tab/>
        <w:tab/>
        <w:tab/>
        <w:tab/>
        <w:tab/>
        <w:tab/>
        <w:tab/>
        <w:tab/>
        <w:t>$ 1,3145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sz w:val="17"/>
          <w:szCs w:val="17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8"/>
          <w:szCs w:val="8"/>
        </w:rPr>
        <w:t xml:space="preserve"> 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2143125" cy="268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  <w:drawing>
          <wp:inline distT="0" distB="0" distL="0" distR="0">
            <wp:extent cx="2428875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soutien de la météo en Europe et autour de la mer noire. Il y a surement des dégâts là où la couverture neigeuse est trop faible, mais il faudra du temps pour quantifier cel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les fonds poursuivent leurs rachats entamés depuis plusieurs jours, ils sont toujours très shorts (75.154 lots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reprise du dollar avec les inquiétudes grandissantes au sujet de la Grèc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le marché US est bien placé pour fournir la demande, mais la légère hausse du dollar vient tempérer cette analy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des inspections export largement &lt; aux attentes, avec 14,5 millions de bx pour des besoins de 16,67 millions pour atteindre l’objectif de l’USD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pas de taxes en Russie, voir même un quota un peu plus élevé (27 millions), mais une météo qui perturbe grandement la logistiqu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un marché en prise de bénéfice, suracheté après les hausses récent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des marges largement négatives en éthanol depuis plusieurs semain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reprise du dollar et baisse des bourses et du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hausse des surfaces attendues en Ukraine en remplacement du BH qui a souffer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attentes de révisions importantes pour les récoltes sud-américaines jeudi dans le rappor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des inspections largement &gt; aux attentes (39,4 pour des besoins de 31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chiffres USDA avec une baisse des stocks et hausse des exportations au niveau du bilan 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chiffres d’Informa (21,4 en Argentine et 61 au Brésil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prise de bénéfices et clôture vers les bas de séance à cause du dollar et autres facteurs éco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météo sud-américaine, meilleure depuis une semaine, allège un peu les inquiétudes sur les récoltes, même si le rapport de jeudi montrera des baiss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Informa annonce 46,5 millions de mt en Argentine (51 en janvier et 50,5 pour l’USDA), et 70 au Brésil (72 en janvier et 74 pour l’USDA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inspections export dans le hauts des attentes avec 37,2 millions de bx pour des besoins de seulement 17,1 millions. Malgré ça, le cumul reste en retard à 59,4% contre 62,1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Chine a importé 4,86 millions de mt en janvier (-10% sur décembre et -5% sur janvier 2011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</w:t>
        <w:tab/>
        <w:t>USDA jeudi. D’ici là, il faut surveiller la météo et le dollar en liaison avec la Grèce,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43:00Z</dcterms:created>
  <dc:creator>USER</dc:creator>
  <dc:description/>
  <dc:language>en-US</dc:language>
  <cp:lastModifiedBy>OEvrard</cp:lastModifiedBy>
  <cp:lastPrinted>2012-02-07T08:42:00Z</cp:lastPrinted>
  <dcterms:modified xsi:type="dcterms:W3CDTF">2012-02-07T07:43:00Z</dcterms:modified>
  <cp:revision>2</cp:revision>
  <dc:subject/>
  <dc:title/>
</cp:coreProperties>
</file>