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9/02/2012</w:t>
        <w:tab/>
        <w:tab/>
        <w:tab/>
        <w:tab/>
        <w:tab/>
        <w:tab/>
        <w:tab/>
        <w:tab/>
        <w:t>$ 1,347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447925" cy="305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au plus haut avec une nette amélioration du sentiment macro économique, malgré le recul prononcé (-4%) des commandes de biens durables aux US h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upport des autres céréales et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s fonds ultra short, ouvrant la voie à des prises de bénéfices rapid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une faiblesse du dollar face au retournement des bourses en soirée, de même en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arché européen porté par les US, mais aussi par une anticipation de dégâts dus au gel et par la sécheresse ambiante dans le sud (Espagne, Italie et France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ertains opérateurs pensent que la Russie pourrait aller jusqu’à 28 millions de mt d’exportation, plus confiante sur les conditions de développement des cultures pour 2012/13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retour aux prix d’avant le rapport USDA baissier de janv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tension sur le marché cash US avec la demande export et les pertes de volume en Amérique du su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orté par les gains du blé et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aisse du dollar et hausse des bourses et des prix de l’énerg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ttention à l’anticipation d’une sole record pour 2012/13 aux US en cas de non réalisa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omme en céréales, clôture au plus haut depuis fin septembre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rupture de la résistance des 13$, à confirmer par une consolidation dans les jours qui viennent afin de la transformer en su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esoin de prix élevés pour faire venir les vendeurs au marché alors que les disponibilités sont plutôt tend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vancée plutôt lente de la récolte brésilienne pour cause de pluie dans le no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guerre des surfaces contre le maïs pour le prochain planting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hausse un peu limitée par de mauvaises marges pour la trituration chinoise  et par des conditions de marché suracheté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, argentine plus clémente depuis plusieurs semaines, a stabilisé l’état des cultu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’impact de la reprise des bourses sur les céréales qui sont des matières 1ères comme les autres pour les spéculateur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4:00Z</dcterms:created>
  <dc:creator>USER</dc:creator>
  <dc:description/>
  <dc:language>en-US</dc:language>
  <cp:lastModifiedBy>OEvrard</cp:lastModifiedBy>
  <cp:lastPrinted>2012-02-29T08:44:00Z</cp:lastPrinted>
  <dcterms:modified xsi:type="dcterms:W3CDTF">2012-02-29T07:44:00Z</dcterms:modified>
  <cp:revision>2</cp:revision>
  <dc:subject/>
  <dc:title/>
</cp:coreProperties>
</file>