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8/02/2012</w:t>
        <w:tab/>
        <w:tab/>
        <w:tab/>
        <w:tab/>
        <w:tab/>
        <w:tab/>
        <w:tab/>
        <w:tab/>
        <w:t>$ 1,3425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b/>
          <w:bCs/>
          <w:sz w:val="14"/>
          <w:szCs w:val="14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92417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clôture au plus haut avec le soutien du maïs et du soja et des chiffres économiques des US en soiré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les bourses US sont repassées dans le vert dans l’après midi avant de revenir à l’équilib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US est propice au nord avec de bonnes couvertures neigeuses sur les cultures, mais un peu trop sèche sur le sud des plai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fonds spéculatifs sont shorts, proche du record, ce qui laisse la place à des prises de bénéfices sous forme de recouvertur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l’Iran veut acheter 3 millions de mt de blé indie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bonne surprise dans les chiffres du forum USDA de vendredi au niveau des surfaces et des stocks US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tocks mondiaux au top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au plus également avec le soja ; la compétition pour les surfaces fonctionne bie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mande allant en grandissant en origine US avec les pertes de production en Amérique du su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arché s’attend à voir la Chine comme gros importateur cette an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NR reste en retrait après les chiffres USDA sur le planting qui s’annonce record (95 millions de bx) et des stocks qui devraient presque doubler. Le ratio stock/utilisation passerait ainsi de 6,3% à 12% !!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- légère crainte, récurrente, au niveau de l’économie européenne et sa fragilité à croître cette an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e leader du marché avec un nouveau plus sur les 5 derniers moi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production sud américaine est retaillée par tout le monde (AG Rural : 68 millions de mt au Brésil contre 70,2 en janvier). Même l’IGC annonce une baisse de 7,6% de la production mondiale (246,5 millions de mt) avec 69,4 au Brésil, 46 en Argentine et seulement 5 au Paraguay (-40% sur 2011/12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’un autre côté, la demande explose en Origine US, après la concrétisation par la Chine de ses emplettes américai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même s’il est en retard aujourd’hui (81,8% contre 86,2% en moyenne) le poste exportation pourrait être relevé dans le prochain ra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la météo, la demande, avant le rapport du 9 mars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1:00Z</dcterms:created>
  <dc:creator>USER</dc:creator>
  <dc:description/>
  <dc:language>en-US</dc:language>
  <cp:lastModifiedBy>OEvrard</cp:lastModifiedBy>
  <cp:lastPrinted>2012-02-28T08:48:00Z</cp:lastPrinted>
  <dcterms:modified xsi:type="dcterms:W3CDTF">2012-02-28T07:51:00Z</dcterms:modified>
  <cp:revision>2</cp:revision>
  <dc:subject/>
  <dc:title/>
</cp:coreProperties>
</file>