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6"/>
          <w:szCs w:val="16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6"/>
          <w:szCs w:val="16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w:t>SAINT MALO, le 24/02/2012</w:t>
        <w:tab/>
        <w:tab/>
        <w:tab/>
        <w:tab/>
        <w:tab/>
        <w:tab/>
        <w:tab/>
        <w:tab/>
        <w:t>$ 1,337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60985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milieu de séance en creux avant une clôture plus proche du 0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 marché est partagé entre le chiffre baissier du planting de l’USDA et le soutien du volet économique (dollar et bourse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a sole de blé US a été annoncée à 58 millions d’acres contre 56,5 pour la précédente estimation (54,4 en 2011). Le marché avait déjà anticipé une hausse en BH mais pas encore en BP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au niveau mondial, l’IGC relève ses prévisions 2011/12 de 5,4 millions à 695,2 alors que les stocks sont déjà à des niveaux record (211 millions de mt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’Iran a acheté 500KT de blés russes et 300KT d’australie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/- l’Espagne aurait également acheté du blé, mais d’origine US alors que la mer noire peine à fournir et que la France et trop chère !!!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partagé entre la demande en AR, la hausse du soja et le complexe dollar/bourses, et la confirmation des 94 millions d’acres pour le futur planting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/- la demande maintient l’ancienne campagne vers le haut (vente 120KT à la Chine plus 115KT destination inconnue) alors qu’une surface record et des stocks prévus en forte hausse pour 2012/13 appuient sur la prochaine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a production d’éthanol a encore baissé sur la semaine (-0,97%) mais avec toujours une consommation de maïs &gt; aux besoins (97,89 contre 94,3). Dans ces chiffres, l’USDA a réduit de 50 millions de bx (4,95 milliards de bx contre 5) la consommation sur la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a bourse de Rosario corrige à 19,8 millions de mt (21,4 en janvier) sa prévisions de récolte de maïs (22 pour l’USDA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 encore des fonds aux achats et un plus depuis mi octobr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changement de météo en cours sur le sud du Brésil, où les pluies sont bcp moins présentes, alors que sur le centre et le nord, elles ralentissent encore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e marché se protège encore contre de futures révisions à la baisse des productions en Amérique du sud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une demande qui se concentre en origine US et l’attente de la confirmation des ventes à la Chine dans les chiffres export aujourd’hui (attentes entre 2,5 et 3 millions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satisfaction dans les chiffres USDA d’hier de voir la sole soja stable à 75 millions d’acres, alors que certains anticipaient une baisse pour faire de la place au maï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</w:t>
        <w:tab/>
        <w:t>les ventes export et les chiffres du forum concernant les rendements et les stocks. La météo sur le Brésil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7:00Z</dcterms:created>
  <dc:creator>USER</dc:creator>
  <dc:description/>
  <dc:language>en-US</dc:language>
  <cp:lastModifiedBy>OEvrard</cp:lastModifiedBy>
  <cp:lastPrinted>2012-02-24T08:57:00Z</cp:lastPrinted>
  <dcterms:modified xsi:type="dcterms:W3CDTF">2012-02-24T07:57:00Z</dcterms:modified>
  <cp:revision>2</cp:revision>
  <dc:subject/>
  <dc:title/>
</cp:coreProperties>
</file>