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2/02/2012</w:t>
        <w:tab/>
        <w:tab/>
        <w:tab/>
        <w:tab/>
        <w:tab/>
        <w:tab/>
        <w:tab/>
        <w:tab/>
        <w:t>$ 1,325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02895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suiveur du maïs dans un marché baissier, vendu par les fond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anticipent le forum USDA de cette fin d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reste excellente sur les plaines à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demande mondiale reste est bien présente, mais les stocks sont à un niveau rec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u de soutien des éléments économiques du marché (dollar, bourse, or et pétrol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&gt; aux attentes (2,15 millions de bx) pour des besoins de seulement 15,9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européen, plutôt supporté par les dégâts attendus sur les cultures dus au gel, n’a pas résisté à la pression américaine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les fonds à la vente avant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venant des attentes d’une récolte US 2012/13 record avec des surfaces &gt; au record de 94 millions d’acres déjà anticipés et donc un stock de report en très forte augmentation pour l’année proch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e météo sud-américaine plutôt positive en ce moment avec des pluies en Argentine mais aussi sur le sud du Brési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dans le haut des attentes avec 34,7 millions de bx contre 30,9 pour les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chat d’1,8 millions de mt de maïs US par le Japon à cause d’un report des livraisons en provenance d’Ukraine en liaison avec le froid extrême de cet hiv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 gagnant du spread avec le maïs pour un plus haut depuis mi octo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aux acha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lus de surfaces maïs, cela signifie à juste titre moins de soja, alors que la production va encore être dégradée en Amérique du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se concentre sur l’origine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support venant de l’huile avec les prix record du pétrole mais aussi les pertes anticipées en graine de colza en Europe de l’est et en Chine pour des causes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 de 250KT à la Chine sur 2012/13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à 38,4 millions de bx contre 15,6 millions seulement pour les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luies sur le sud du Brésil, bénéfiques pour le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s résultats du forum USDA jeudi/vendredi, la poursuite de la hausse de l’énergie et les chiffres export (anticipés) musclés attendus demain en soja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2:00Z</dcterms:created>
  <dc:creator>USER</dc:creator>
  <dc:description/>
  <dc:language>en-US</dc:language>
  <cp:lastModifiedBy>OEvrard</cp:lastModifiedBy>
  <cp:lastPrinted>2012-01-10T08:46:00Z</cp:lastPrinted>
  <dcterms:modified xsi:type="dcterms:W3CDTF">2012-02-22T07:52:00Z</dcterms:modified>
  <cp:revision>2</cp:revision>
  <dc:subject/>
  <dc:title/>
</cp:coreProperties>
</file>