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1/02/2012</w:t>
        <w:tab/>
        <w:tab/>
        <w:tab/>
        <w:tab/>
        <w:tab/>
        <w:tab/>
        <w:tab/>
        <w:tab/>
        <w:t>$ 1,325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324100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pas de marché US pour cause de « Président Day », mais une hausse en Europe après celle de vendredi sur le CBO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réagit aux avancées sur le dossier grec, et devrait encore plus progresser aujourd’hui aux vues de l’accord de cette nui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blé est supporté par la hausse globale des marchés (bourses, MP et énergie), ainsi que par la bais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fonds sont plus shorts qu’il y a 15 jours (88.056 lots soit +11.984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la demande mondiale reste forte et les blés US, redevenus compétitifs, remportent presque tous les marchés. Seule, l’Australie peut lutter vers l’Asie pour l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gouvernement ukrainien compte sur une autorégulation des exports par les prix, sachant qu’au 14 février, 12 millions de mt ont déjà été exportées (dont la ½ en maïs), soit 60% de plus qu’il y a 1 an. Si cela ne marche pas, il envisagera des tax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upporté par la demande et l’économ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réparant encore des baisses de récolte en Amérique du sud, les opérateurs préfèrent se garantir en achetant des maïs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sud brésilienne a fait remonter la prime de risque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baisse de la pression venant de la concurrence des blés feed mer noire, même si il y en a encore bcp en Austral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Chine a importé 751.138 mt de maïs en janvier, contre 569.763 mt en décembre mais surtout face à un total de 1,7 millions de mt sur tout 2011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inistre argentin à l’agriculture a annoncé une prévision de récolte entre 20,5 et 22 millions de mt (USDA 22, Bolsa 21,3 et 22,9 en 2011/12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onfirmation d’achats chinois lors du voyage d’une délégation aux US. Les ventes confirmées se montent à 2,92 millions de mt pour un total réservé de 13,4 millions (11 en 2011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perte de production dans le sud du Brésil avec les conditions météo des 15 derniers j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ême ministre argentin voit la récolte de soja entre 43,5 et 45 millions de mt contre 48 pour l’USDA, 46,2 pour la Bolsa et 49 en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les conséquences de l’accord « à l’arraché »trouvé cette nuit à Bruxelles concernant la Grèce et les chiffres du forum USDA de la fin de semaine qui donnera des estimations de planting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39:00Z</dcterms:created>
  <dc:creator>USER</dc:creator>
  <dc:description/>
  <dc:language>en-US</dc:language>
  <cp:lastModifiedBy>OEvrard</cp:lastModifiedBy>
  <cp:lastPrinted>2012-02-21T08:38:00Z</cp:lastPrinted>
  <dcterms:modified xsi:type="dcterms:W3CDTF">2012-02-21T07:39:00Z</dcterms:modified>
  <cp:revision>2</cp:revision>
  <dc:subject/>
  <dc:title/>
</cp:coreProperties>
</file>