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7/02/2012</w:t>
        <w:tab/>
        <w:tab/>
        <w:tab/>
        <w:tab/>
        <w:tab/>
        <w:tab/>
        <w:tab/>
        <w:tab/>
        <w:t>$ 1,3135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447925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marché US jugé assez bas pour être compétitif pouvant fournir l’essentiel de la demande du momen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’Egypte a complété ses besoins d’avril en achetant 180KT de blés US, sans aucune offre en provenance de la Russie et toujours en dessous du prix offerts en origine françai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soutien des bourses et du dollar en soirée, avec de bons chiffres US (constructions) et malgré le feuilleton grec qui n’en finit pa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des ventes export  &gt; aux besoins (420.400 mt en AR et 7.500 mt en NR contre des besoins de 323KT). Le cumul est à 85,9% contre 84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bcp de pays veulent profiter du petit creux pour faire des emplettes, ce qui retend un peu les c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US est bien orientée sur les plaines du su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Inde va à nouveau donner des certificats d’exportation en bl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une demande attendue en hausse avec des prix plus agressifs (Corée du sud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e production d’éthanol qui résiste mieux qu’attendue avec une consommation de maïs toujours &gt; aux besoi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bonnes ventes export avec 1,006 millions de mt en AR pour des besoins de seulement 473KT et un cumul à 67,9% contre 64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signature de l’accord entre la Chine et l’Argentine, en discussion depuis 1 an, permettant l’exportation de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toujours cette pression liée à l’attente d’une sole en hausse aux US, un record parait-il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petite baise après les hausses récentes, pour un marché qui semble « au prix »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éléments météo au sud du Brésil et la présence de la délégation chinoise aux US sont déjà dans les pri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 marché supporté par la baisse du dollar en soirée en même temps que le passage dans le vert des bourses et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ventes export décevantes par rapport à la Chine, mais le marché s’attend à de nouvelles déclarations sur les volumes contractualisés. On parle de 12 millions de mt (11 en 2011) dont déjà 8,6 seraient signé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  <w:tab/>
        <w:t>les éléments économiques, partagés entre les bons chiffres américains et la marche arrière des Européens sur le dossier grec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3:00Z</dcterms:created>
  <dc:creator>USER</dc:creator>
  <dc:description/>
  <dc:language>en-US</dc:language>
  <cp:lastModifiedBy>OEvrard</cp:lastModifiedBy>
  <cp:lastPrinted>2012-02-17T08:53:00Z</cp:lastPrinted>
  <dcterms:modified xsi:type="dcterms:W3CDTF">2012-02-17T07:53:00Z</dcterms:modified>
  <cp:revision>2</cp:revision>
  <dc:subject/>
  <dc:title/>
</cp:coreProperties>
</file>