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5/02/2012</w:t>
        <w:tab/>
        <w:tab/>
        <w:tab/>
        <w:tab/>
        <w:tab/>
        <w:tab/>
        <w:tab/>
        <w:tab/>
        <w:t>$ 1,3179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524125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erte d’une grande partie de la hausse d’hier, avec des ventes de fonds en fin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bourses en baisse et un dollar en hausse après les chiffres éco US décevants et les dégradations en chaine de Moody’s de plusieurs pays et banques en 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évision à la hausse de la récolte australienne au niveau record de 29,5 millions de mt, alors que les stocks mondiaux sont déjà au plus hau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mélioration des conditions météo en Europe de l’ouest et poursuite des chutes de neige plus à l’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 dollar plus fort est synonyme de blé européens plus compétitifs à l’export et donc hausse de l’euronext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ffacement des gains de la veil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entes spéculatives et spreads vis-à-vis du soja (guerre du planting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eprise du dollar en jour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discussions autour des chiffres du planting (même s’ils datent de novembre) poussent le marché vers le bas en attendant les estimations du USDA outlook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chinoise croissante qui a fait d’elle un importateur net depuis 2 a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en hausse, mais une clôture en retrait par rapport au top depuis le 27 octobre atteint en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venant d’une météo plus capricieuse sur le sud du Brésil avec en ligne de mire une révision à la baisse de la future récolte lors du rapport de ma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mande concentrée sur l’origine US et présence d’une délégation chinoise aux US, prémices à la signature de gros contrats, comme en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 de 283KT à destination inconn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hiffres de crush pour janvier du NOPA en dessous des attentes (142,813 millions de bx), signe d’une demande intérieure décevan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 dollar et les bourses plutôt mieux orientées aujourd’hui, comme support à l’ensemble des commoditie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0:00Z</dcterms:created>
  <dc:creator>USER</dc:creator>
  <dc:description/>
  <dc:language>en-US</dc:language>
  <cp:lastModifiedBy>OEvrard</cp:lastModifiedBy>
  <cp:lastPrinted>2012-02-15T08:40:00Z</cp:lastPrinted>
  <dcterms:modified xsi:type="dcterms:W3CDTF">2012-02-15T07:40:00Z</dcterms:modified>
  <cp:revision>2</cp:revision>
  <dc:subject/>
  <dc:title/>
</cp:coreProperties>
</file>