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color w:val="000000"/>
          <w:sz w:val="8"/>
          <w:szCs w:val="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9/05/2012</w:t>
        <w:tab/>
        <w:tab/>
        <w:tab/>
        <w:tab/>
        <w:tab/>
        <w:tab/>
        <w:tab/>
        <w:tab/>
        <w:t>$ 1,2985</w:t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/>
        <w:drawing>
          <wp:inline distT="0" distB="0" distL="0" distR="0">
            <wp:extent cx="3936365" cy="295148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b/>
          <w:sz w:val="22"/>
          <w:u w:val="single"/>
        </w:rPr>
        <w:t>BLE</w:t>
      </w:r>
      <w:r>
        <w:rPr>
          <w:b/>
          <w:sz w:val="22"/>
        </w:rPr>
        <w:t> :</w:t>
      </w:r>
      <w:r>
        <w:rPr>
          <w:sz w:val="22"/>
        </w:rPr>
        <w:tab/>
        <w:t>+ poursuite des recouvertures avant le rapport, malgré le contexte baissi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+ les fonds sont toujours très courts et avec une chute de plus de 40 cts sur la semaine dernière, le marché restait survendu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</w:rPr>
        <w:tab/>
        <w:t>+/- légère dégradation du rating en BH (G/EXC à 63% soit -1) mais celui reste encore exceptionnellement haut par rapport aux 33% de 2011. Le stade épiaison est atteint par 63% des blés contre seulement 34% en moyenne, confirmant la précocité de cette anné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</w:rPr>
        <w:tab/>
        <w:t>+/- l’EU suit les marchés US, dans l’attente d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rapport USDA pour la prochaine campag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</w:rPr>
        <w:tab/>
        <w:t>- l’Inde étudie la possibilité d’exporter 10 millions de mt de ses blés, car, avec des stocks pléthoriques, elle doit libérer de la place dans les stockages avant la récolt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</w:rPr>
        <w:tab/>
        <w:t>- pression venant de la sphère économique avec la chute des bourses, pétrole et métaux et la reprise du dollar face l’impasse grecqu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- les BP sont semés à 84% contre 74% il y a 8 jours et 49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b/>
          <w:sz w:val="22"/>
          <w:u w:val="single"/>
        </w:rPr>
        <w:t>MAÏS</w:t>
      </w:r>
      <w:r>
        <w:rPr>
          <w:b/>
          <w:sz w:val="22"/>
        </w:rPr>
        <w:t> :</w:t>
      </w:r>
      <w:r>
        <w:rPr>
          <w:sz w:val="22"/>
        </w:rPr>
        <w:tab/>
        <w:t>+ comme en blé, le marché se recale avant l’USDA dans une atmosphère pesante au niveau économiqu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+ le marché cash US reste très ferme en liaison avec des disponibilités qui s’étiolent et avec une demande toujours très présente à l’export. Il ne se passe pas un jour sans annonce de vente soit à la Chine, soit à destination inconnue (ce qui revient pratiquement au même !!!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+/- le rapport est attendu avec une nouvelle diminution pour les stocks en AR mais une très forte progression pour la NR compte tenu des surfaces et des rendements attendus pour 2012/13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- malgré les pluies passagères de la semaine dernière, le planting progresse toujours plus vite que les attentes et se situe à 71% (53% il y a 8 jours) contre 47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b/>
          <w:sz w:val="22"/>
          <w:u w:val="single"/>
        </w:rPr>
        <w:t>SOJA</w:t>
      </w:r>
      <w:r>
        <w:rPr>
          <w:b/>
          <w:sz w:val="22"/>
        </w:rPr>
        <w:t> :</w:t>
      </w:r>
      <w:r>
        <w:rPr>
          <w:sz w:val="22"/>
        </w:rPr>
        <w:tab/>
        <w:t>- grosses liquidation en soja, contrairement aux autres matières 1</w:t>
      </w:r>
      <w:r>
        <w:rPr>
          <w:sz w:val="22"/>
          <w:vertAlign w:val="superscript"/>
        </w:rPr>
        <w:t>ères</w:t>
      </w:r>
      <w:r>
        <w:rPr>
          <w:sz w:val="22"/>
        </w:rPr>
        <w:t>, avec une météo US toujours au top pour le planting et des fonds détenant des positions longues record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- dans la baisse, l’impact économique joue son rôle, contrairement aux céréal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- le planting US se situe à 24% contre 12% la semaine dernière et 11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+/- la Chine est présente, mais pas encore assez pour soutenir le marché au niveau des prix atteint. De plus, elle a déjà bien avancé sur ses stocks à C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+ encore une réduction en Amérique du sud, avec Célérès qui annonce 64,95 millions de mt pour le Brésil contre 67,9 en avril,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u w:val="single"/>
        </w:rPr>
        <w:t>A SUIVRE</w:t>
      </w:r>
      <w:r>
        <w:rPr>
          <w:b/>
          <w:sz w:val="22"/>
        </w:rPr>
        <w:t> :</w:t>
      </w:r>
      <w:r>
        <w:rPr>
          <w:sz w:val="22"/>
        </w:rPr>
        <w:t xml:space="preserve"> </w:t>
        <w:tab/>
        <w:t>le rapport, la météo et bien sur les bourses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52:00Z</dcterms:created>
  <dc:creator>USER</dc:creator>
  <dc:description/>
  <dc:language>en-US</dc:language>
  <cp:lastModifiedBy>OEvrard</cp:lastModifiedBy>
  <cp:lastPrinted>2012-05-09T08:51:00Z</cp:lastPrinted>
  <dcterms:modified xsi:type="dcterms:W3CDTF">2012-05-09T06:52:00Z</dcterms:modified>
  <cp:revision>2</cp:revision>
  <dc:subject/>
  <dc:title/>
</cp:coreProperties>
</file>