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b/>
          <w:b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3/05/2012</w:t>
        <w:tab/>
        <w:tab/>
        <w:tab/>
        <w:tab/>
        <w:tab/>
        <w:tab/>
        <w:tab/>
        <w:tab/>
        <w:t>$ 1,3146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/>
        <w:drawing>
          <wp:inline distT="0" distB="0" distL="0" distR="0">
            <wp:extent cx="3672840" cy="275082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b/>
          <w:sz w:val="22"/>
          <w:u w:val="single"/>
        </w:rPr>
        <w:t>BLE</w:t>
      </w:r>
      <w:r>
        <w:rPr>
          <w:b/>
          <w:sz w:val="22"/>
        </w:rPr>
        <w:t> :</w:t>
      </w:r>
      <w:r>
        <w:rPr>
          <w:sz w:val="22"/>
        </w:rPr>
        <w:tab/>
        <w:t>- grosses ventes de fonds en soirée après les prévisions météo et les résultats du crop tou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ab/>
        <w:t>- les comptages en cours dans le Kansas (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état producteur US) montrent un potentiel de rendement très élevé en BH avec une bonne chance de concrétisation si les pluies demeurent régulières sur le Midwes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à noter aussi les très bonnes conditions d’implantation et de développement pour les BP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le rating gagne encore 1 point à 64% de G/EXC. 1 point ce n’est pas bcp, mais il faut comparer ça aux 34% de l’anné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au niveau du BP, les semis atteignent 74% contre 57% il y a 8 jours et 32% en moyen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ab/>
        <w:t>- reprise du dollar après les mauvais chiffres économiques européens et le spectre de la cri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l’Iran a acheté 60KT de blé australien et le Liban cherche 58K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b/>
          <w:sz w:val="22"/>
          <w:u w:val="single"/>
        </w:rPr>
        <w:t>MAÏS</w:t>
      </w:r>
      <w:r>
        <w:rPr>
          <w:b/>
          <w:sz w:val="22"/>
        </w:rPr>
        <w:t> :</w:t>
      </w:r>
      <w:r>
        <w:rPr>
          <w:sz w:val="22"/>
        </w:rPr>
        <w:tab/>
        <w:t>- clôture proche des plus bas, comme en blé, avec des fonds qui ont revendu 18.000 contrats sur la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les prévisions US sont toujours aussi bonnes pour le développement du maïs et ne semblent pas trop ralentir les opérations de planting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les semis sont faits à 53% (43 att) soit une progression de 25% en 8 jours et par rapport à 12% en 2011 et 35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le maïs US subit la pression des blés et est aussi moins compétitif que les maïs brésiliens et argenti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ab/>
        <w:t>- certains opérateurs penchent pour un relèvement de la récolte de maïs au Brésil compte tenu de meilleurs rendements et d’une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récolte plus abondante égale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vente de 130KT à destination inconnue en N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la Corée du sud cherche 58K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production d’éthanol en hausse de 3,3% sur 8 jours et 2,17% sur 1 an. La consommation de maïs s’établit à 95,2 millions de bx contre 94,2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b/>
          <w:sz w:val="22"/>
          <w:u w:val="single"/>
        </w:rPr>
        <w:t>SOJA</w:t>
      </w:r>
      <w:r>
        <w:rPr>
          <w:b/>
          <w:sz w:val="22"/>
        </w:rPr>
        <w:t> :</w:t>
      </w:r>
      <w:r>
        <w:rPr>
          <w:sz w:val="22"/>
        </w:rPr>
        <w:tab/>
        <w:t>+/- clôture en baisse sous les15$ après avoir touché un nouveau plus haut en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prévisions météo excellentes pour les 10 prochains jours avec suffisamment de plui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marché toujours surachet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l’USDA va surement retailler les récoltes sud américaines lors de son rapport du 10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conditions d’offres plus difficiles en provenance justement de ce contin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toujours des ventes en origines US (204KT destination inconnue en NR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la Chine ne pourra pas faire autrement que de renforcer ses achats en origine US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u w:val="single"/>
        </w:rPr>
        <w:t>A SUIVRE</w:t>
      </w:r>
      <w:r>
        <w:rPr>
          <w:b/>
          <w:sz w:val="22"/>
        </w:rPr>
        <w:t> :</w:t>
      </w:r>
      <w:r>
        <w:rPr>
          <w:sz w:val="22"/>
        </w:rPr>
        <w:t xml:space="preserve"> </w:t>
        <w:tab/>
        <w:t>météo, demande (chiffres export à 14h30) et rapport le 10 mai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3:00Z</dcterms:created>
  <dc:creator>USER</dc:creator>
  <dc:description/>
  <dc:language>en-US</dc:language>
  <cp:lastModifiedBy>OEvrard</cp:lastModifiedBy>
  <cp:lastPrinted>2012-05-03T08:52:00Z</cp:lastPrinted>
  <dcterms:modified xsi:type="dcterms:W3CDTF">2012-05-03T06:53:00Z</dcterms:modified>
  <cp:revision>2</cp:revision>
  <dc:subject/>
  <dc:title/>
</cp:coreProperties>
</file>