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24/05/2012</w:t>
        <w:tab/>
        <w:tab/>
        <w:tab/>
        <w:tab/>
        <w:tab/>
        <w:tab/>
        <w:tab/>
        <w:tab/>
        <w:t>$ 1,2580</w:t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0565" cy="2438400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poursuite des dégagements après la hausse de la semaine dernière, avec une météo meilleure sur le Midwest et en Russie et la forte reprise du dollar liée à la crainte de la sortie de la Grèce de la zone euro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prévisions météo US annoncent moins de chaleur et un peu plus d’eau sur les zones de production du BP, mais le marché s’attend à une nouvelle dégradation du rating la semaine prochaine à cause des conditions passé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dollar atteint son plus haut niveau depuis la mi juillet 2010, affirmant son statut de valeur refuge alors que l’EU essaie de solutionner le problème grec avec le moins d casse possib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malgré tout ces mouvements, le marché mondial reste et restera bien approvisionné cette anné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le blé européen n’a que peut bénéficié de ce dollar mais a quand même clôturé proche des plus hauts de séan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ventes export attendues entre 400 et 800KT contre 711.400 mt la semaine derniè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le maïs a bénéficié de prévisions météo mitigées pour la semaine prochaine et de prix cash toujours très fermes sur le spo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pluies de la semaine prochaine ne toucheront pas forcément toutes les zones ayant déjà besoin d’eau, alors que le we et les qq jours suivant seront chauds et sec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liquidations abusives d’hier ont provoqué le retour des fonds aux achats en soirée avec 9.000 lot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production d’éthanol a atteint un niveau record, en hausse de 1,66% sur 8 jours et 1,88% sur 1 an. La consommation de maïs est estimée à 97,89 millions de bx pour des besoins de seulement 93,7 million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 ventes export attendues entre 900KT et 2 millions contre 865.100 mt la semaine derniè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pression des autres MP agricoles et aussi de la baisse des prix du pétrole proche des 90$ à New York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encore des liquidations des fonds, qui restent longs, alors que la Chine inquiète quant au volume consommé cette ann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annulations ou report de bateaux ont été confirmées alors que les marges de trituration se sont très rapidement dégradé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ralentissement de la croissance chinoise et la baisse de l’immobilier ne rassurent pas les marchés et donc on vend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météo US est profitable pour une fin rapide du planting et les qq pluies annoncées sur le Midwest seront bénéfiques à un démarrage rapid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chute de l’huile de palme (-2,9%) déjà très compétitive par rapport au soja, avec la pression des prix du pétro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support du maïs et des prix de ttx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export entre 700Kt et 1,1 millions de m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on prend les mêmes et on recommence : météo, éco et dodo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47:00Z</dcterms:created>
  <dc:creator>USER</dc:creator>
  <dc:description/>
  <dc:language>en-US</dc:language>
  <cp:lastModifiedBy>OEvrard</cp:lastModifiedBy>
  <cp:lastPrinted>2012-05-24T08:46:00Z</cp:lastPrinted>
  <dcterms:modified xsi:type="dcterms:W3CDTF">2012-05-24T06:47:00Z</dcterms:modified>
  <cp:revision>2</cp:revision>
  <dc:subject/>
  <dc:title/>
</cp:coreProperties>
</file>