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23/05/2012</w:t>
        <w:tab/>
        <w:tab/>
        <w:tab/>
        <w:tab/>
        <w:tab/>
        <w:tab/>
        <w:tab/>
        <w:tab/>
        <w:t>$ 1,2674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2720" cy="2981325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vente des fonds après la hausse des derniers jours avec les dernières prévisions météo MT annonçant l’affaiblissement de l’anticyclone sur le Midwest et des probabilités de pluie en hausse à 6/10 jou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on a aussi entendu des rumeurs sur l’annulation de bateaux de maïs et soja par la Chine, non confirmées pour le moment. Par contre il y aurait eu des reports sur de l’acier et du charbon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 marché reste suracheté après la récente hauss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hausse du dollar et chute des bourses, or, pétrole et autres commodities après la dégradation de la noter du Japon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qq pluies en Russi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un rating très légèrement en baisse en moyenne mais -9 points pour le Kansas après déjà un bonne dégradation la semaine dernière. Une partie de cette perte est déjà pricé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retour 4 sessions en arrière avec la baisse d’hier liée, elle aussi, aux prévisions météo MT sortis dans la soirée et annonçant une météo meilleure pour la semaine prochaine sur le Midwes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marchés, dans leur globalité, sont passés vendeurs après les rumeurs sur la Chi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fonds ont accompagné la baisse de qq 25.000 lots dans un marché suracheté égalemen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un crop progress record pour les semis et excellent pour le rating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s opérateurs restent quand même très méfiants vis-à-vis de l’impact potentiel de la météo sur le rendement en maïs, l’objectif de l’USDA étant vraiment très élevé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au plus bas depuis fin mars en AR et mi mars en NR après les dégagements des derniers jou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un marché quand même partagé entre une météo propice aux semis mais qui demandera plus d’eau dans un avenir proch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des prévisions MT qui iraient dans ce se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pression venant des céréales mais surtout du dollar et autres éléments économiqu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planting record à 76%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la météo qui change à peu près tous les jours et les rumeurs sur la Chine qui guideront le marché de manière sévère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5:00Z</dcterms:created>
  <dc:creator>USER</dc:creator>
  <dc:description/>
  <dc:language>en-US</dc:language>
  <cp:lastModifiedBy>OEvrard</cp:lastModifiedBy>
  <cp:lastPrinted>2012-05-23T09:05:00Z</cp:lastPrinted>
  <dcterms:modified xsi:type="dcterms:W3CDTF">2012-05-23T07:05:00Z</dcterms:modified>
  <cp:revision>2</cp:revision>
  <dc:subject/>
  <dc:title/>
</cp:coreProperties>
</file>