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15/05/2012</w:t>
        <w:tab/>
        <w:tab/>
        <w:tab/>
        <w:tab/>
        <w:tab/>
        <w:tab/>
        <w:tab/>
        <w:tab/>
        <w:t>$ 1,2851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sz w:val="22"/>
          <w:szCs w:val="22"/>
        </w:rPr>
        <w:drawing>
          <wp:inline distT="0" distB="0" distL="0" distR="0">
            <wp:extent cx="2685415" cy="201041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BLE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ab/>
        <w:t>+/- un marché partagé entre un volet économique défavorable et un marché survendu à un niveau de prix pouvant relancer la deman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ab/>
        <w:t>- les craintes économiques en Grèce et plus généralement en Europe et celles concernant un ralentissement en Chine pèsent sur les cours, les bourses et le pétrole, en renchérissant le dollar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 des inspections export largement &gt; aux attentes avec 28 millions de bx pour des besoins de seulement 20,7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le planting US en BP atteint 94% (84% 8 jours, 33% 1 an et 64% en moyenne)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/- le rating en BH perd 3 points à 60% mais contre 32% en 2011. Il n’est pas anormal de voir le rating baisser à l’approche de la récolte. L’épiaison est atteinte par 72% des BH contre 46% en moyenne, confirmant la précocité de cette 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ab/>
        <w:t>- l’Inde annonce un stock de 38,2 millions de mt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i alors qu’elle a prévu un report de juste 9 millions au 30 juin.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vril il était de 19,9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/- la météo européenne devient trop froide à l’ouest avec des gelées tardives en France, Allemagne et Grande Bretagne et un temps encore trop sec en Ukraine et surtout en Russie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MAÏS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ab/>
        <w:t>- le maïs subit toujours des ventes de fonds depuis le rapport USDA avec en plus la pression du volet économique, de l’énergie et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la météo US reste largement favorable au bon développement du maïs et conforte le rendement record de 166 bx/acre annoncé vendredi dernier et qui semble presque lunaire pour certains opérateurs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/- malgré tout, il manque un peu d’eau sur le sud du Midwest et les prévisions restent sèchent à CT, ce qui pourrait freiner un peu les ventes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/- le marché est largement survendu après les dégagements récents et le cash spot reste très ferme, ayant du mal à valider la hausse de stock en AR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un planting qui dépasse encore une fois les attentes avec 86% de maïs semé contre 71% 8 jours, 56% 1 an et 66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OJA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ab/>
        <w:t>- l’AR au plus bas depuis le 30 mars en séance avant une légère reprise en clôture. Les fonds sont toujours très longs et le rapport n’a pas apporté de surprise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les opérateurs s’attendent à un peu plus de surfaces aux US que le chiffre de l’USDA avec une météo excellente et des blés précoces permettant plus de « double cropped soybeans »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le volet éco pèse pour bcp dans la chute des prix avec la crainte de voir la crise européenne se répandre au niveau mondial et les Chinois acheter moins de graines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/- ce n’est pas vraiment le cas pour le moment, avec des triturateurs qui redeviennent gourmands au fur et à mesure que les marges s’améliorent. Le gouvernement prévoit des importations de 5,63 millions de mt en mai après 4,88 en avril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le planting est à 46% contre 24% 8 jours, 17% 1an et 24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le NOPA a annoncé un crush à seulement 131,7 millions de bx en avril (&lt; 3 millions / aux attentes) et une hausse des stocks d’huile,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+ les inspections explosent les attentes à 20,3 millions de bx contre seulement 11,9 pour les besoin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20"/>
          <w:u w:val="single"/>
        </w:rPr>
        <w:t>A SUIVRE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 xml:space="preserve"> la Grèce (gouvernement ou élections ?) et la mété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USER</dc:creator>
  <dc:description/>
  <dc:language>en-US</dc:language>
  <cp:lastModifiedBy>OEvrard</cp:lastModifiedBy>
  <cp:lastPrinted>2012-05-15T08:50:00Z</cp:lastPrinted>
  <dcterms:modified xsi:type="dcterms:W3CDTF">2012-05-15T06:50:00Z</dcterms:modified>
  <cp:revision>2</cp:revision>
  <dc:subject/>
  <dc:title/>
</cp:coreProperties>
</file>