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0/05/2012</w:t>
        <w:tab/>
        <w:tab/>
        <w:tab/>
        <w:tab/>
        <w:tab/>
        <w:tab/>
        <w:tab/>
        <w:tab/>
        <w:t>$ 1,2953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/>
        <w:drawing>
          <wp:inline distT="0" distB="0" distL="0" distR="0">
            <wp:extent cx="3467100" cy="260032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b/>
          <w:sz w:val="22"/>
          <w:u w:val="single"/>
        </w:rPr>
        <w:t>BLE</w:t>
      </w:r>
      <w:r>
        <w:rPr>
          <w:b/>
          <w:sz w:val="22"/>
        </w:rPr>
        <w:t> :</w:t>
      </w:r>
      <w:r>
        <w:rPr>
          <w:sz w:val="22"/>
        </w:rPr>
        <w:tab/>
        <w:t>- clôture sur les plus bas avec la pression du rapport, la météo, les bourses, le dollar et le problème grec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la situation critique de l’EU fait craindre un ralentissement de l’économie mondiale avec un impact certain sur la demand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- la météo US annonce encore un passage pluvieux sur le Midwest en fin de we, toujours profitable aux blé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- les opérateurs anticipent une hausse de la production US en blé compte tenu des excellentes conditions de développement actuelles. Par contre, les stocks ne devraient pas monter à cause de la demande et de la bonne compétitivité de l’origine US ainsi que des prix du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Agrimer porte le stock de report français à 2,36 millions de mt (2,1 en avril) en prévoyant moins d’exportat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ventes export attendues entre 500 et 800KT (711.600 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b/>
          <w:sz w:val="22"/>
          <w:u w:val="single"/>
        </w:rPr>
        <w:t>MAÏS</w:t>
      </w:r>
      <w:r>
        <w:rPr>
          <w:b/>
          <w:sz w:val="22"/>
        </w:rPr>
        <w:t> :</w:t>
      </w:r>
      <w:r>
        <w:rPr>
          <w:sz w:val="22"/>
        </w:rPr>
        <w:tab/>
        <w:t>- gros dégagements (14.000 lots) de la part des fonds avant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crainte des conséquences de la crise européenne sur la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hausse du dollar et baisse des bourses, pétroles et autres MP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une météo US encore une fois excellente pour la fin du planting et le développement du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</w:rPr>
        <w:tab/>
        <w:t>+/- l’USDA devrait retoucher les stocks US 2011/12 (750 contre 801 en avril) compte tenu de la demande et pour la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fois, estimer ceux de 2012/13 (1,71 milliards de bx, fourchette 1,2 à + de 2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grâce à une récolte US attendue très élevée, le stock mondial devrait remonter de 15 millions de m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 attente de confirmation pour des ventes de 500KT de maïs US à la Chine et aussi du chiffre total des importations chinoises pour 2012 (environ 6 million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 production d’éthanol en hausse (+0,34% sur 8 jours et +4,06% sur 1 an). La consommation de maïs a été de 95,55 millions de bx pour des besoins de seulement 94 mill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b/>
          <w:sz w:val="22"/>
          <w:u w:val="single"/>
        </w:rPr>
        <w:t>SOJA</w:t>
      </w:r>
      <w:r>
        <w:rPr>
          <w:b/>
          <w:sz w:val="22"/>
        </w:rPr>
        <w:t> :</w:t>
      </w:r>
      <w:r>
        <w:rPr>
          <w:sz w:val="22"/>
        </w:rPr>
        <w:tab/>
        <w:t>- poursuite des liquidations en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partie de séance. La mensualité juillet totalise maintenant 99 cts de baisse en 6 jours. Le marché a repris une bonne partie de ses pertes en soir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- des opérateurs inquiets du niveau de la demande si l’économie mondiale ne se remet pas rapidement de la cri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/- un rapport USDA qui doit obligatoirement retailler la production sud américaine d’au moins 5 millions de mt, impactant le stock mondial, en attendant le niveau de la future récolte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</w:rPr>
      </w:pPr>
      <w:r>
        <w:rPr>
          <w:sz w:val="22"/>
        </w:rPr>
        <w:tab/>
        <w:t>+ des stocks US qui vont baisser compte tenu de la concentration de la demande en AR mais aussi en NR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u w:val="single"/>
        </w:rPr>
        <w:t>A SUIVRE</w:t>
      </w:r>
      <w:r>
        <w:rPr>
          <w:b/>
          <w:sz w:val="22"/>
        </w:rPr>
        <w:t> :</w:t>
      </w:r>
      <w:r>
        <w:rPr>
          <w:sz w:val="22"/>
        </w:rPr>
        <w:t xml:space="preserve"> </w:t>
        <w:tab/>
        <w:t>dans l’ordre, l’USDA, l’économie et la météo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9:00Z</dcterms:created>
  <dc:creator>USER</dc:creator>
  <dc:description/>
  <dc:language>en-US</dc:language>
  <cp:lastModifiedBy>OEvrard</cp:lastModifiedBy>
  <cp:lastPrinted>2012-05-10T08:38:00Z</cp:lastPrinted>
  <dcterms:modified xsi:type="dcterms:W3CDTF">2012-05-10T06:39:00Z</dcterms:modified>
  <cp:revision>2</cp:revision>
  <dc:subject/>
  <dc:title/>
</cp:coreProperties>
</file>