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6/12/2010</w:t>
        <w:tab/>
        <w:tab/>
        <w:tab/>
        <w:tab/>
        <w:tab/>
        <w:tab/>
        <w:tab/>
        <w:tab/>
        <w:t>$ 1,3364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2"/>
          <w:szCs w:val="12"/>
        </w:rPr>
        <w:tab/>
        <w:tab/>
        <w:tab/>
        <w:tab/>
        <w:t xml:space="preserve">    </w:t>
        <w:tab/>
        <w:t xml:space="preserve">     </w:t>
        <w:tab/>
        <w:t xml:space="preserve">       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                    </w:t>
        <w:tab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10205" cy="218059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124" w:firstLine="141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11"/>
          <w:szCs w:val="11"/>
        </w:rPr>
      </w:pPr>
      <w:r>
        <w:rPr>
          <w:rFonts w:cs="Arial" w:ascii="Arial" w:hAnsi="Arial"/>
          <w:vanish/>
          <w:color w:val="000000"/>
          <w:sz w:val="11"/>
          <w:szCs w:val="11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1"/>
          <w:szCs w:val="11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1"/>
          <w:szCs w:val="11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 clôture au plus dans un marché porté par le dollar, la météo australienne et la demand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a baisse du dollar redonne de la vigueur à la demande, qui, compte tenu des engagements européens et de la qualité australienne, se concentre sur l’origine U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a météo catastrophique en Australie va provoquer un déclassement massif des blés vers du fourrager. Certains annoncent 90%, à vérifier !!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a Chine essaye de juguler son inflation et revend du blé mais aussi de la farine des réserves stratégiques. On parle même de nouvelle hausse des taux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Stat Can a relevé son estimation de récolte à 23,2 millions de mt (22,2 en oct.), se situant au dessus des attentes, mais sans grande influence sur le marché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 marché européen suit les US, alors que les besoins de couverture sont encore importants à partir de janvie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+ dans la lignée du blé, avec le dollar et la météo argentine, cette fois ci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s prévisions météo restent très sèches pour l’Argentine, avec en plus, une forte remontée des températur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a demande reste contenue pour le moment, mais l’offre n’étant pas pléthorique, le marché s’ajuste rapidement au moindre suppor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a hausse se trouve cependant limitée par toutes les informations attendues sur le marché US : maintient ou pas du plan d’aide de 6 milliards de $ à la filière éthanol, durcissement des possibilités de  spéculation sur les marché par le CFTC et réagencements des positions des « index funds » début 2011, comme cette anné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+ la météo argentine en 1</w:t>
      </w:r>
      <w:r>
        <w:rPr>
          <w:vertAlign w:val="superscript"/>
        </w:rPr>
        <w:t>er</w:t>
      </w:r>
      <w:r>
        <w:rPr/>
        <w:t xml:space="preserve"> facteur de hauss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a demande mondiale, surtout chinoise en 2èm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 soutien de la baisse du dollar qui ramène les acheteurs au marché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’huile de soja qui profite de la fermeté du palm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peu d’effet de la hausse de la production de canolas par Stat Can, à 11,9 millions de mt (10,4 en oct.), là aussi au dessus des attentes. LA météo de fin de cycle a compensé l’excès de pluie du début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</w:rPr>
      </w:pPr>
      <w:r>
        <w:rPr>
          <w:b/>
          <w:u w:val="single"/>
        </w:rPr>
        <w:t>A SUIVRE </w:t>
      </w:r>
      <w:r>
        <w:rPr>
          <w:b/>
        </w:rPr>
        <w:t>:</w:t>
      </w:r>
      <w:r>
        <w:rPr/>
        <w:t xml:space="preserve"> le rapport vendredi, la météo, le dollar et les taux chinois.</w:t>
      </w:r>
    </w:p>
    <w:p>
      <w:pPr>
        <w:pStyle w:val="Normal"/>
        <w:jc w:val="center"/>
        <w:rPr/>
      </w:pPr>
      <w:r>
        <w:rPr>
          <w:vanish/>
          <w:color w:val="000000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9:00Z</dcterms:created>
  <dc:creator>USER</dc:creator>
  <dc:description/>
  <dc:language>en-US</dc:language>
  <cp:lastModifiedBy>OEvrard</cp:lastModifiedBy>
  <cp:lastPrinted>2010-12-06T08:58:00Z</cp:lastPrinted>
  <dcterms:modified xsi:type="dcterms:W3CDTF">2010-12-06T07:59:00Z</dcterms:modified>
  <cp:revision>2</cp:revision>
  <dc:subject/>
  <dc:title/>
</cp:coreProperties>
</file>