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4/07/2012</w:t>
        <w:tab/>
        <w:tab/>
        <w:tab/>
        <w:tab/>
        <w:tab/>
        <w:tab/>
        <w:tab/>
        <w:tab/>
        <w:t>$ 1,259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3695065" cy="277050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suiveur du maïs et du soja avec un contexte météo et économique hauss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prévisions CT confirment le coup de chaud sur le Midwes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mer noire engrange ses 1</w:t>
      </w:r>
      <w:r>
        <w:rPr>
          <w:vertAlign w:val="superscript"/>
        </w:rPr>
        <w:t>er</w:t>
      </w:r>
      <w:r>
        <w:rPr/>
        <w:t xml:space="preserve"> blés et orges avec des rendements &lt; aux attentes et une météo toujours défavorab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ans ce contexte, l’Euronext clôture au plus haut sur novem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, dans sa globalité, augmente la prime de risque météo au niveau mondial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gouvernement indien vient de confirmer une tranche de 2 millions de mt à l’export, mais sans se presser pour vendre, compte tenu de la hausse des c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le leader du marché avec la confirmation des températures caniculaires pour les 5 prochains jours sur le Midwest et le nord du Delta, alors que les maïs sont en pleine phase de pollinisati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pour la période 6/10 jours, les températures devraient baisser un peu, mais toujours pas d’eau à l’horiz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hute du rating, au-delà des attentes, a aussi servi de catalyseur pour la hausse et a porté les fonds aux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 s’attend à une nouvelle chute du rating mardi prochain et la question du moment sera de savoir où se situera réellement le rendement du maïs US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cours sont aussi largement soutenus par la reprise des cours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une demande toujours au top (vente d’huile à la Chine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une météo CT défavorable, comme en maïs, n’améliorant en aucun cas les zones trop sèches et ouvrant encore plus grand la question de la double crop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 n’a déjà pas validé les surfaces publiées par l’USDA vendredi dernier et la météo pourrait contraindre à une révision drastique du planting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forte dégradation du rating, avec une nouvelle baisse attendue la semaine proch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eule bonne nouvelle, la révision, par Célères, de son estimation de récolte brésilienne 211/12 à 66,3 millions de mt contre 64,95 en mai et 65,5 pour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pas de marché US aujourd’hui pour cause de fête nationale alors que la météo soutient le marché. Euronext comme relais du jour ?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0:00Z</dcterms:created>
  <dc:creator>USER</dc:creator>
  <dc:description/>
  <dc:language>en-US</dc:language>
  <cp:lastModifiedBy>OEvrard</cp:lastModifiedBy>
  <cp:lastPrinted>2012-07-04T08:40:00Z</cp:lastPrinted>
  <dcterms:modified xsi:type="dcterms:W3CDTF">2012-07-04T06:40:00Z</dcterms:modified>
  <cp:revision>2</cp:revision>
  <dc:subject/>
  <dc:title/>
</cp:coreProperties>
</file>