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11"/>
          <w:szCs w:val="11"/>
          <w:lang w:val="en-US" w:eastAsia="en-US"/>
        </w:rPr>
      </w:pPr>
      <w:r>
        <w:rPr>
          <w:b/>
          <w:bCs/>
          <w:sz w:val="11"/>
          <w:szCs w:val="11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3/07/2012</w:t>
        <w:tab/>
        <w:tab/>
        <w:tab/>
        <w:tab/>
        <w:tab/>
        <w:tab/>
        <w:tab/>
        <w:tab/>
        <w:t>$ 1,2602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z w:val="8"/>
          <w:szCs w:val="8"/>
          <w:lang w:val="en-US" w:eastAsia="en-US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3667125" cy="2750820"/>
            <wp:effectExtent l="0" t="0" r="0" b="0"/>
            <wp:docPr id="2" name="WX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X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en hausse après un rapport USDA dans lequel les surfaces moins importantes semblent compensées par des stocks &gt; aux attent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s fonds poursuivent leurs rachats dans un marché supporté par l’évolution des cours du maïs mais aussi par la reprise des bourses suite à l’accord européen de la semaine dernièr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’IGC abaisse son estimation de production mondiale à 665 millions de mt (-6) à comparer aux 672 du dernier USDA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a météo reste défavorable autour de la mer noire, en Chine et en Australi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Jordanie cherche 100K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 crop progress montre que 69% des BH sont coupés (43% en moy) et que 71% des BP sont G/EXC. contre 74% en moyenne. Ce chiffre baisse, mais il reste quand même élevé, donc sans inquiétude pour le momen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 stade épiaison est atteint par 73% des BP contre seulement 35% en moyen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une météo moins pluvieuse le we dernier nous vaut un début de semaine en fanfar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 rapport de vendredi n’a pas changé grand-chose, tous les observateurs ont toujours les yeux rivés sur la météo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+/- justement, les prévisions CT restent très défavorables, mais il pourrait y avoir un peu plus d’eau sure les 6/10 prochains jours sur l’est du Midwest, ce qui a détendu un peu les cours en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partie de séance. Malgré tout, l’indice de confiance de ces prévisions reste faibl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s prix atteints par le maïs semblent toutefois calmer un peu la demande et conservent les marges dans le rouge pour l’éthanoleri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+ la baisse du rating à 48% de G/EXC (-8 points) est &gt; aux attentes et confirme le stress subit par le maïs au fil des semaines et le chiffre de 150bx/acre, voir moins, circule maintenant dans le marché. Il parait impossible pour l’USDA d’ignorer cette baisse de rendement lors du prochain rapport !!!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support météo à CT, comme en maïs, mais aussi meilleures prévisions 6/10 jours avec un peu plus d’eau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vente de 1,9 millions de mt de graines US à destination inconnue (Chine pour les non initiés)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+ dégradation du rating de 8 points à 45% de G/EXC (contre 66% en 2011), largement &gt; aux 3-4 points attendus. Le soja a quand même plus de temps pour se refaire que le maïs et donc le marché conserve espoi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pression venant de la légère reprise du dollar en soiré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A SUIVR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la météo à CT qui doit absolument confirmer les pluies annoncées, au risque de voir une nouvelle envolée des cours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56:00Z</dcterms:created>
  <dc:creator>USER</dc:creator>
  <dc:description/>
  <dc:language>en-US</dc:language>
  <cp:lastModifiedBy>OEvrard</cp:lastModifiedBy>
  <cp:lastPrinted>2012-07-03T08:55:00Z</cp:lastPrinted>
  <dcterms:modified xsi:type="dcterms:W3CDTF">2012-07-03T06:56:00Z</dcterms:modified>
  <cp:revision>2</cp:revision>
  <dc:subject/>
  <dc:title/>
</cp:coreProperties>
</file>