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1"/>
          <w:szCs w:val="11"/>
          <w:lang w:val="en-US" w:eastAsia="en-US"/>
        </w:rPr>
      </w:pPr>
      <w:r>
        <w:rPr>
          <w:b/>
          <w:bCs/>
          <w:sz w:val="11"/>
          <w:szCs w:val="11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6"/>
          <w:szCs w:val="16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6"/>
          <w:szCs w:val="16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w:t>SAINT MALO, le 13/07/2012</w:t>
        <w:tab/>
        <w:tab/>
        <w:tab/>
        <w:tab/>
        <w:tab/>
        <w:tab/>
        <w:tab/>
        <w:tab/>
        <w:t>$ 1,2202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3533140" cy="264985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toujours supporté par le maïs, et encore plus depuis que l’USDA voit un switch important entre les 2 produits en fee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digère le rapport et les éléments sont plutôt haussie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euronext au plus haut de 16 mois avec le dollar en support mais surtout le potentiel mer noire qui diminue de jour en jou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rendements en cours en Russie ne sont pas bon et une révision à la baisse de la récolte parait inévita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gouvernement australien commence à s’inquiéter du phénomène El Nino que les scientifiques annoncent pour l’automne et qui provoque toujours une séchere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ventes export US &lt; aux attentes, avec 311.800 mt pour des besoins de 533KT. Le cumul se retarde à 22,8% contre 25,7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arge reprise technique sur la veille, après un rapport haussier mais considéré comme sans grosse surprise et donc rassurant, d’où les dégagements de mercredi soi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crainte persistante sur les conditions météo, avec une remontée des températures dès ce we et très peu de pluie. Qq précipitations sont annoncées sur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de la semaine prochaine sur le sud-est de la cornbelt et le delta, deux zones où la pollinisation est termi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88% des sols sont classés sec à très sec contre 15% en moyenne à cette époque de l’an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s export US &gt; aux attentes avec 172.700 mt en AR et 492.100 mt en NR. Les besoins en AR sont de 184KT et le cumul se situe à 96,2% contre 97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éance plus calme qu’hier avec le maïs et le ttx comme su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, identique que pour le maïs, est analysée différemment car le soja est une plante d’août et toute chute de pluie peut encore être bénéfique, contrairement à la majeure partie des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 marché subit la pression des conditions macroéconomiques (ralentissement de la croissance, baisse des bourses et hausse du dollar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opérateurs restent quand même sur leurs positions longues en prévision d’une nouvelle dégradation du rating mardi prochai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s export US &gt; aux attentes avec 332.100 mt en AR et 427.100 mt en NR. En AR, le cumul atteint 104,1% des projections contre 100,1% en moyenne. Cela signifie que l’USDA devra remonter ce poste dans le rapport d’aoû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météo et éco avant le rating mardi prochain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9:00Z</dcterms:created>
  <dc:creator>USER</dc:creator>
  <dc:description/>
  <dc:language>en-US</dc:language>
  <cp:lastModifiedBy>OEvrard</cp:lastModifiedBy>
  <cp:lastPrinted>2012-07-13T08:39:00Z</cp:lastPrinted>
  <dcterms:modified xsi:type="dcterms:W3CDTF">2012-07-13T06:39:00Z</dcterms:modified>
  <cp:revision>2</cp:revision>
  <dc:subject/>
  <dc:title/>
</cp:coreProperties>
</file>