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/12/2010</w:t>
        <w:tab/>
        <w:tab/>
        <w:tab/>
        <w:tab/>
        <w:tab/>
        <w:tab/>
        <w:tab/>
        <w:tab/>
        <w:t>$ 1,316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 xml:space="preserve">    </w:t>
        <w:tab/>
        <w:t xml:space="preserve">     </w:t>
        <w:tab/>
        <w:t xml:space="preserve">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44620" cy="295148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14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24" w:firstLine="14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1"/>
          <w:szCs w:val="11"/>
        </w:rPr>
      </w:pPr>
      <w:r>
        <w:rPr>
          <w:rFonts w:cs="Arial" w:ascii="Arial" w:hAnsi="Arial"/>
          <w:vanish/>
          <w:color w:val="000000"/>
          <w:sz w:val="11"/>
          <w:szCs w:val="11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1"/>
          <w:szCs w:val="11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1"/>
          <w:szCs w:val="11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clôture en haut de séance, porté par la légère baisse du dollar, les ventes et les stats économiques américain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météo US reste toujours trop sèche, comme l’Argentine et l’ouest australien, alors que l’excès de pluie sur l’est australien retarde la récolte et dégrade fortement la qualit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’Egypte a acheté 220KT de blé dur et tendre, 100% en origine US, alors que le dollar aurait pu ouvrir la porte à l’origine EU. L’embarquement est pour le 1/10 févr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fonds sont aux achats, couvrant une position short en début de moi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EU a suivi toute la journée dans du volume, avant de se calmer un peu après l’annonce de l’origine de l’achat égyptie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/- dans le sillage du blé et du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support du dollar, bourse et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temps sec en Argent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marché partagé entre les déclarations du gouvernement argentin sur les besoins de la Chine dès le début 2011 et celles des Chinois qui annoncent vouloir réduire leurs importations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consommation hebdomadaire de maïs éthanol reste toujours légèrement supérieure aux besoins (92,93 / 92,22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grosse séance, comme en céréales, avec le soutien des perspectives de consommation du marché chinoi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ventes US sont attendues entre 1 et 1,3 millions de mt, ce qui confirme la très bonne tenue de la demande mondia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météo argentine reste sèche alors que des pluies sont annoncées sur le sud du Brésil pour le w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toujours météo et dollar.</w:t>
      </w:r>
    </w:p>
    <w:p>
      <w:pPr>
        <w:pStyle w:val="Normal"/>
        <w:jc w:val="center"/>
        <w:rPr/>
      </w:pPr>
      <w:r>
        <w:rPr>
          <w:vanish/>
          <w:color w:val="000000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6:00Z</dcterms:created>
  <dc:creator>USER</dc:creator>
  <dc:description/>
  <dc:language>en-US</dc:language>
  <cp:lastModifiedBy>OEvrard</cp:lastModifiedBy>
  <cp:lastPrinted>2010-12-02T08:56:00Z</cp:lastPrinted>
  <dcterms:modified xsi:type="dcterms:W3CDTF">2010-12-02T07:56:00Z</dcterms:modified>
  <cp:revision>2</cp:revision>
  <dc:subject/>
  <dc:title/>
</cp:coreProperties>
</file>