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7/01/2012</w:t>
        <w:tab/>
        <w:tab/>
        <w:tab/>
        <w:tab/>
        <w:tab/>
        <w:tab/>
        <w:tab/>
        <w:tab/>
        <w:t>$ 1,3107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952750" cy="307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6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hausse de suite pour un + haut depuis le 4 janv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baisse du dollar après le maintien inchangé pendant encore longtemps des taux de la FED et la hausse des bourses et pétrole ont largement soutenu le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poursuite des rachats par les fond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s export US dans le haut des attentes avec 604.700 mt en AR pour des besoins de 246KT. Le cumul en profite pour prendre une légère avance sur la moyenne à 81,8% contre 79,2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toujours des incertitudes au sujet de la Russie et de ses exportations et qq craintes face à la chute des températures autour de la mer noire, où la couverture neigeuse n’est pas présente partout ou pas assez épai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U a attribué 218KT de licences d’exportation sur la semaine, dont 178Kt pour la France. Le cumul atteint 7,9 millions contre 12,3 en 2010/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un soutien des chiffres export et du volet économique ($, bourse, pétrole) en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partie de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e météo sud-américaine plus neutre pour l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marché suracheté avec les récentes hauss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s ventes de farmers qui profitant de la hausse des prix, allègent d’autant la tension sur le cash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s export à 958.100 mt en AR et 82.500 mt en NR pour un total dépassant le million, alors que les besoins en AR sont de seulement 471KT. Le cumul se situe à 63,7% contre 57,9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Bolsa abaisse son estimation de récolte argentine à 22 millions de mt contre 23 pour le gouvernement et 26 pour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upport des céréales et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une météo sud-américaine qui inquiète moins avec les pluies récentes mais qui n’empêchera pas les révisions à la baisse de la récolte en Argent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Bolsa annonce d’ailleurs 46,2 millions contre 48,9 pour le gouvernement et 50,5 pour l’USDA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ventes US sous les attentes à 466.300 mt en AR et 126.000 mt en NR. Le cumul ressort à 75% contre 79,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la météo, aussi bien sud-américaine qu’est européenne et le dollar, arbitre des futures ventes de blé entre les US et la France (pour le moment ce sont les US qui gagnent).</w:t>
        <w:tab/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6:00Z</dcterms:created>
  <dc:creator>USER</dc:creator>
  <dc:description/>
  <dc:language>en-US</dc:language>
  <cp:lastModifiedBy>OEvrard</cp:lastModifiedBy>
  <cp:lastPrinted>2012-01-27T08:45:00Z</cp:lastPrinted>
  <dcterms:modified xsi:type="dcterms:W3CDTF">2012-01-27T07:46:00Z</dcterms:modified>
  <cp:revision>2</cp:revision>
  <dc:subject/>
  <dc:title/>
</cp:coreProperties>
</file>