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4/06/2010</w:t>
        <w:tab/>
        <w:tab/>
        <w:tab/>
        <w:tab/>
        <w:tab/>
        <w:tab/>
        <w:tab/>
        <w:tab/>
        <w:t>$ 1,2179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95090" cy="292100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tabilité malgré la hausse du maïs et le bond du soja, due en partie aux disponibilités et à l’avancée de la récolte US en BH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u dollar et météo US excellente pour la récolte, un peu moins pour les BP qui pourraient souffrir de températures un peu trop hautes sur la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gypte a acheté 180 KT de blé avec seulement 60 KT origine France, malgré un prix plus attractif que le russe. Le problème des chargements à 60 KT est une explica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Euronext reprend très légèrement la hausse après la chute qui a suivi les dernières plui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e mouvement pourrait s’inverser avec les pluies annoncées la semaine prochaine sur l’Euro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entre 250 et 500 KT (485.500 mt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un passage par un plus bas de 8 mois avant une clôture en positif dans le sillage du soja, des bourses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hort covering après la baisse des derniers jours, alors que les farmers US sont peu vendeurs compte tenu du niveau de prix attei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cun problème météo à l’horizon pour la maïs et donc aucune prime de risque dans les prix contrairement aux 2 années pass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pread par rapport au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rgentine remonte sa récolte de 21,7 millions à 22,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700 Kt et 1,250 millions de mt (856.800 mt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hort covering après la baisse mais en se rendant compte que les disponibilités sont de plus en plus étroites au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étéo excellente sur la soy belt avec une alternance de pluie et soleil, pouvant quand même retarder le planting. Les prévisions sont plus chaudes pour les 9/15 prochain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tocks d’huile en hausse à fin avril (3,355 millions de livres) contre 3,262 à fin ma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problème commercial entre la Chine et l’Argentine n’est pas réglé alors que les paysans argentins regorgent de graine qu’ils ne veulent toujours pas vendre au prix du marché actuel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s chiffres du chômage US, la météo avant le rapport USDA du 10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0:00Z</dcterms:created>
  <dc:creator>USER</dc:creator>
  <dc:description/>
  <dc:language>en-US</dc:language>
  <cp:lastModifiedBy>OEvrard</cp:lastModifiedBy>
  <cp:lastPrinted>2010-03-23T08:50:00Z</cp:lastPrinted>
  <dcterms:modified xsi:type="dcterms:W3CDTF">2010-06-04T07:20:00Z</dcterms:modified>
  <cp:revision>2</cp:revision>
  <dc:subject/>
  <dc:title/>
</cp:coreProperties>
</file>