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9/01/2012</w:t>
        <w:tab/>
        <w:tab/>
        <w:tab/>
        <w:tab/>
        <w:tab/>
        <w:tab/>
        <w:tab/>
        <w:tab/>
        <w:t>$ 1,285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5908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retour au prix de mi-décembre avec une absence de demande et une concurrence très présente (Argentine, Australie et maï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poursuivent le mouvement de vente instauré à l’issu du rapport de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Libye a acheté 50KT de blé russe et la Syrie revient au marché pour 100KT de blé de meuner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a météo sud américaine s’améliore pour le we et le début de la semaine prochaine, influençant toutes les matières premiè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gouvernement ukrainien semble vouloir limiter les exportations de céréales en préparation à une mauvaise récolte 2012, laissant plus de place à la France mais aussi aux origines américaines, nord et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 plus bas depuis le 19/12, comme le blé, sous la pression des fonds qui vendent là aussi depuis le rapport, diminuant la prime de risque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demande reste faible par rapport aux disponibilités alors que le maïs US retrouve de la compétitivité sur le marché mondial grâce à la bai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rs une météo plus humide en Amérique du sud à partir de ce we et donc une pression sur les prix, même si les dégâts déjà constatés sur les maïs semblent irréversibles à ce sta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orée cherche 110KT et l’Egypte a acheté 120KT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ême baisse en séance qu’en céréales mais une clôture à l’équili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s prix cash restent ferment et l’idée que la Chine devrait revenir au marché pour du volume hante toujours les marchés. Rien n’est fait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upport venant d’un dollar plus faible et de bourses, or et énergie mieux ten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igne d’affaiblissement de la Nina et donc une météo peut être une météo moins stressante pour le soja à moyen terme, qui, lui, contrairement au maïs est toujours dans une phase délicate et sens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ventes export décalées à demain, adjudication française à LT aujourd’hui et poursuite du mouvement haussier des bourses et baissier du dollar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6:00Z</dcterms:created>
  <dc:creator>USER</dc:creator>
  <dc:description/>
  <dc:language>en-US</dc:language>
  <cp:lastModifiedBy>OEvrard</cp:lastModifiedBy>
  <cp:lastPrinted>2012-01-19T08:45:00Z</cp:lastPrinted>
  <dcterms:modified xsi:type="dcterms:W3CDTF">2012-01-19T07:46:00Z</dcterms:modified>
  <cp:revision>2</cp:revision>
  <dc:subject/>
  <dc:title/>
</cp:coreProperties>
</file>